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84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8 DE 19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 evento conhecido como Festa da Capela Nossa Senhora Aparecida e Santa Cruz de cunho religioso, cultural e beneficente, realizável no mês de outubro no Distrito de Biritiba Uss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dotações orçamentári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9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3:00Z</dcterms:created>
  <dc:creator>Infotec Tecnologia</dc:creator>
  <dc:description/>
  <cp:keywords/>
  <dc:language>en-US</dc:language>
  <cp:lastModifiedBy>KATIA</cp:lastModifiedBy>
  <dcterms:modified xsi:type="dcterms:W3CDTF">2010-01-14T15:21:00Z</dcterms:modified>
  <cp:revision>5</cp:revision>
  <dc:subject/>
  <dc:title>LEI N˚ 104</dc:title>
</cp:coreProperties>
</file>