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07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9 DE 19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ficialização e inserção de evento no Calendário Turístico das Festividades do Município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a e inserida no Calendário Turístico das Festividades do Município, criado pela Lei Municipal nº 2.890, de 25 de fevereiro de 1985 e suas alterações posteriores a “Festa de Fundação da Paróquia Imaculado Coração de Maria”, localizada no Bairro do Jardim Universo, a ser comemorada e iniciada no 1º final de semana do mês de abril e término no último final de semana do mês, a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9 de novembro de 2007, 447º da Fundação da Cidade de Mogi das Cruz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7:00Z</dcterms:created>
  <dc:creator>Infotec Tecnologia</dc:creator>
  <dc:description/>
  <cp:keywords/>
  <dc:language>en-US</dc:language>
  <cp:lastModifiedBy>KATIA</cp:lastModifiedBy>
  <dcterms:modified xsi:type="dcterms:W3CDTF">2010-01-14T15:27:00Z</dcterms:modified>
  <cp:revision>5</cp:revision>
  <dc:subject/>
  <dc:title>LEI N˚ 104</dc:title>
</cp:coreProperties>
</file>