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06, DE 17 DE AGOST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Econômico e Financeiro um crédito especial da importância de Cr$ 5000,00 (cinco mil cruzeiros), destinado ao pagamento ao senhor Balbino GUisasola correspondente aos aluguéis de Fevereiro à Dezembro de 1953, do prédio ocupado com a Escola Municipal situada no Bairro de Aracaré do distrito de Paz de Itaquaquecetuba, deste Município, a razão de Cr$ 500,00 (quinhentos cruzeiros) mens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2º </w:t>
      </w:r>
      <w:r>
        <w:rPr/>
        <w:t>Fica anulada parcialmente, a quantia de Cr$ 5.000,00 (cinco mil cruzeiros), da verba 5.20.1 – 8.76.4- DESPESAS DIVERSAS, constante do orçamento vig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</w:t>
      </w:r>
      <w:r>
        <w:rPr/>
        <w:t xml:space="preserve"> O valor do presente crédito especial será coberto com os recursos provenientes da anulação parcialmente de que trata o artigo anterior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7 de Agost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17 de Agost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33:00Z</dcterms:created>
  <dc:creator>Infotec Tecnologia</dc:creator>
  <dc:description/>
  <cp:keywords/>
  <dc:language>en-US</dc:language>
  <cp:lastModifiedBy>audipam</cp:lastModifiedBy>
  <dcterms:modified xsi:type="dcterms:W3CDTF">2012-08-22T13:24:00Z</dcterms:modified>
  <cp:revision>4</cp:revision>
  <dc:subject/>
  <dc:title>LEI N˚ 104</dc:title>
</cp:coreProperties>
</file>