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89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70 DE 22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fere nova redação ao parágrafo único do art. 2º da Lei nº 4.630, de 27.06.1997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único do art. 2º da Lei nº 4.630, de 27 de junho de 1997, alterado pela Lei nº 4.966, de 29 de outubro de 1999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Constatada a queimada de resíduos sólidos de qualquer natureza em quintais de residências ou em terrenos situados no perímetro urbano do Município, aos proprietários, compromissários compradores ou dos que sobre o imóvel mantenham posse, caberá a aplicação das penalidades, com a seguinte gradu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advertência escrita;</w:t>
      </w:r>
    </w:p>
    <w:p>
      <w:pPr>
        <w:pStyle w:val="Normal"/>
        <w:ind w:firstLine="4500"/>
        <w:jc w:val="both"/>
        <w:rPr/>
      </w:pPr>
      <w:r>
        <w:rPr/>
        <w:t>II – ao persistir a conduta, será aplicada a multa de 05 (cinco) Unidades Fiscais do Município, e, em dobre na reincidência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2 de nov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ROBERTO DAMÁSIO DA SIL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8:00Z</dcterms:created>
  <dc:creator>Infotec Tecnologia</dc:creator>
  <dc:description/>
  <cp:keywords/>
  <dc:language>en-US</dc:language>
  <cp:lastModifiedBy>KATIA</cp:lastModifiedBy>
  <dcterms:modified xsi:type="dcterms:W3CDTF">2010-01-14T15:35:00Z</dcterms:modified>
  <cp:revision>7</cp:revision>
  <dc:subject/>
  <dc:title>LEI N˚ 104</dc:title>
</cp:coreProperties>
</file>