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13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1 DE 29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 para o exercícios de 200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Fiscal do Município de Mogi das Cruzes, abrangendo a Administração Direta e Indireta, seus órgãos e fundos, para o exercício financeiro de 2008, estima Receita e fixa a Despesa em R$ 478.500.000,00 (quatrocentos e setenta e oito milhões e quintos mil reais), discriminadas pelos anexos integra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535"/>
        <w:gridCol w:w="1786"/>
        <w:gridCol w:w="1824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6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RECEITA DA ADMINISTRAÇÃO DIRETA E IN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.324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70.8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41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.565.9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.001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889.72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9.692.42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0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dução de Receitas para Formação do FUNDEB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 28.693.72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0.998.7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241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30.3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10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881.3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 INTRA-ORÇAMENTÁRI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ontribuições – I. O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919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6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 – I. O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00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900.00.00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. Correntes – I. O.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01.000,00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62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8.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do Município de Mogi das Cruzes será realizada segundo a discriminação dos quadros “Programa de Trabalho” e “Natureza da Despesa”, integrantes desta lei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54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DESPESA DA ADMINISTRAÇÃO DIRETA E INDIRET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DESPESA SEGUNDO AS FUNÇÕ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6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62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1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8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vid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657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23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.397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9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.64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ne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04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estão Ambien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ustr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ércio e serviç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orto e Laze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1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Especi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57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50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8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 DESPESA SEGUNDO AS CATEGORIAS ECONÔMIC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2.62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.367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0.0.0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ORÇAMENTARIA DO RPP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9.9.9</w:t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50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8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 DESPESAS DOS ÓRGÃOS DE GOVERN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6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96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10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 e Urban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321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43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Econômico e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1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.290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1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96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351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29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idadania e Ação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1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rviços Urban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175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ontrole e Estratégi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769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- SEMA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ituto de Previdência Municipal - IPREM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8.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Orçamento de Seguridade Social do Município, abrangendo todas as entidades da Administração Direta e Indireta, seus órgãos e fundos, estima a Receita e fixa a Despesa em R$ 118.572.000,00 (cento e dezoito milhões, quinhentos e setenta e dois mil reais), assim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0"/>
        <w:gridCol w:w="180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23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vid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657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82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.57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, nos termos do § 8º, do artigo 165 da Constituição Federal, combinado com os artigos 7º e 43 da Lei Federal nº 4.320, de 17 de março de 1964 e suas alterações, a abrir créditos adicionais suplementares entre os Órgãos do Governo a que se refere o subitem 2.3 do artigo 3º desta lei, no limites de 15% (quinze por cento) do total das Despesas fixada nesta lei, excluídos deste limite os créditos adicionais suplementares relativos a despesas com Autarquias, pessoal vinculadas, operações de crédito e serviços da dívida.</w:t>
      </w:r>
    </w:p>
    <w:p>
      <w:pPr>
        <w:pStyle w:val="Normal"/>
        <w:tabs>
          <w:tab w:val="clear" w:pos="708"/>
          <w:tab w:val="left" w:pos="4950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a partir de 01 de janeiro de 2008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ário de Trans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GIANNOTTI NETO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29 de nov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3:00Z</dcterms:created>
  <dc:creator>Infotec Tecnologia</dc:creator>
  <dc:description/>
  <cp:keywords/>
  <dc:language>en-US</dc:language>
  <cp:lastModifiedBy>KATIA</cp:lastModifiedBy>
  <dcterms:modified xsi:type="dcterms:W3CDTF">2010-01-14T15:37:00Z</dcterms:modified>
  <cp:revision>4</cp:revision>
  <dc:subject/>
  <dc:title>LEI N˚ 104</dc:title>
</cp:coreProperties>
</file>