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jeto de Lei n.° 0114/07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.° 6.072 DE 30 DE NOVEMBRO DE 2007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alteração de denominação de via pública. 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  <w:tab/>
        <w:tab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ÂMARA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MUNICIPAL APROVOU E EU, NOS TERMOS DO PARÁGRAFO ÚNICO DO ARTIGO 82, DA LEI ORGÂNICA DO MUNICÍPIO,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alterada para Rua Pastora Gorete Moraes, cujos dados biográficos acompanham a presente lei, a atual Rua Unicor, na Vila Brasileira, Distrito de Brás Cubas, com início na Av. Japão e término na Rua Raimundo Balbino de Freitas, código de Logradouro 013331-1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Esta lei entrará em vigor na data de sua publicaçã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30 de novembro de 2007, 447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OSÉ ANTONIO CUCO PEREIRA</w:t>
      </w:r>
    </w:p>
    <w:p>
      <w:pPr>
        <w:pStyle w:val="Normal"/>
        <w:jc w:val="center"/>
        <w:rPr/>
      </w:pPr>
      <w:r>
        <w:rPr/>
        <w:t xml:space="preserve">Presidente da Câmara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a Secretaria Administrativa da Câmara Municipal de Mogi das Cruzes, em 30 de novembro de 2007, 447º da Fundação da Cidade de Mogi das Cruzes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R. JOSÉ ANTONIO FERREIRA FILHO</w:t>
      </w:r>
    </w:p>
    <w:p>
      <w:pPr>
        <w:pStyle w:val="Normal"/>
        <w:jc w:val="center"/>
        <w:rPr/>
      </w:pPr>
      <w:r>
        <w:rPr/>
        <w:t>Secretário Geral da Câmara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UTORIA DO PROJETO: VEREADOR CARLOS EVARISTO DA SILVA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6:47:00Z</dcterms:created>
  <dc:creator>Infotec Tecnologia</dc:creator>
  <dc:description/>
  <cp:keywords/>
  <dc:language>en-US</dc:language>
  <cp:lastModifiedBy>KATIA</cp:lastModifiedBy>
  <dcterms:modified xsi:type="dcterms:W3CDTF">2010-01-14T15:41:00Z</dcterms:modified>
  <cp:revision>5</cp:revision>
  <dc:subject/>
  <dc:title>LEI N˚ 104</dc:title>
</cp:coreProperties>
</file>