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110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73 DE 30 DE NOV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ópri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o “DOUTOR AZIZ ANSARAH RIZEK”, cujos dados biográficos acompanham a presente lei, a Unidade Básica de Saúde de Vila Nova Aparecida, localizada à Rua Aloísio Azevedo, esquina com a Rua Castro Alves, no Distrito de Cezar de Souz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nov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30 de nov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56:00Z</dcterms:created>
  <dc:creator>Infotec Tecnologia</dc:creator>
  <dc:description/>
  <cp:keywords/>
  <dc:language>en-US</dc:language>
  <cp:lastModifiedBy>KATIA</cp:lastModifiedBy>
  <dcterms:modified xsi:type="dcterms:W3CDTF">2010-01-14T15:45:00Z</dcterms:modified>
  <cp:revision>5</cp:revision>
  <dc:subject/>
  <dc:title>LEI N˚ 104</dc:title>
</cp:coreProperties>
</file>