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108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74 DE 04 DE DEZ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normas de segurança na operação e manutenção de elevadores em edifícios residenciais, comerciais e industriais na Cidade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Nas portas de acesso aos elevadores dos edifícios residências, comerciais e industriais localizadas nos andares ou pavimento deverão ser afixada placas, confeccionadas com material acrílico ou metálico, conforme estabelecido no § 1º do presente artig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dizeres que deverão constar nas plac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viso aos passageiros. Antes de entrar no elevador, verifique se o mesmo encontra-se parado neste andar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O não cumprimento deste artigo acarretará as seguintes penal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Notificação para normalização no prazo de 30 (trinta) dias;</w:t>
      </w:r>
    </w:p>
    <w:p>
      <w:pPr>
        <w:pStyle w:val="Normal"/>
        <w:ind w:firstLine="4500"/>
        <w:jc w:val="both"/>
        <w:rPr/>
      </w:pPr>
      <w:r>
        <w:rPr/>
        <w:t>II – Multa de 30 (trinta) UFM (Unidade Fiscal do Município), por porta de acesso sem placa;</w:t>
      </w:r>
    </w:p>
    <w:p>
      <w:pPr>
        <w:pStyle w:val="Normal"/>
        <w:ind w:firstLine="4500"/>
        <w:jc w:val="both"/>
        <w:rPr/>
      </w:pPr>
      <w:r>
        <w:rPr/>
        <w:t>III – Na reincidência, multa de 50 (cinqüenta) UFM (Unidade Fiscal do Município), por porta de acesso sem placa;</w:t>
      </w:r>
    </w:p>
    <w:p>
      <w:pPr>
        <w:pStyle w:val="Normal"/>
        <w:ind w:firstLine="4500"/>
        <w:jc w:val="both"/>
        <w:rPr/>
      </w:pPr>
      <w:r>
        <w:rPr/>
        <w:t>IV – Interdição do elevador que estiver em desacordo com a presente lei até a regularização da situ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o interior das cabines dos elevadores dos edifícios residenciais, comerciais e industriais deverão ser afixadas placas, confeccionadas com material acrílico ou metálico, contendo normas de segurança, conforme estabelecido no § 1º do presen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Dizeres que deverão constar nas placas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TENÇÃO! Para evitar acidentes neste elevador, obedeça e exija o cumprimento das seguintes norm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 – O número de passageiros ou a quantidade de carga transportadas no elevador não pode ultrapassar os limites indicados pelo fabricante;</w:t>
      </w:r>
    </w:p>
    <w:p>
      <w:pPr>
        <w:pStyle w:val="Normal"/>
        <w:ind w:firstLine="4500"/>
        <w:jc w:val="both"/>
        <w:rPr/>
      </w:pPr>
      <w:r>
        <w:rPr/>
        <w:t>2 – Os menores de 08 (oito) anos não podem utilizar o elevador desacompanhados;</w:t>
      </w:r>
    </w:p>
    <w:p>
      <w:pPr>
        <w:pStyle w:val="Normal"/>
        <w:ind w:firstLine="4500"/>
        <w:jc w:val="both"/>
        <w:rPr/>
      </w:pPr>
      <w:r>
        <w:rPr/>
        <w:t>3 – Só pessoas ou empresas credenciadas podem fazer os reparos do elevador;</w:t>
      </w:r>
    </w:p>
    <w:p>
      <w:pPr>
        <w:pStyle w:val="Normal"/>
        <w:ind w:firstLine="4500"/>
        <w:jc w:val="both"/>
        <w:rPr/>
      </w:pPr>
      <w:r>
        <w:rPr/>
        <w:t>4 – O relatório de Inspeção Anual (RIA), elaborado pela empresa que faz a manutenção do elevador, deve ser afixado no quadro de avisos da portaria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O não cumprimento deste artigo acarretará as seguintes penal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Notificação para normalização no prazo de 30 (trinta) dias;</w:t>
      </w:r>
    </w:p>
    <w:p>
      <w:pPr>
        <w:pStyle w:val="Normal"/>
        <w:ind w:firstLine="4500"/>
        <w:jc w:val="both"/>
        <w:rPr/>
      </w:pPr>
      <w:r>
        <w:rPr/>
        <w:t>II –Multa de 30 (trinta) UFM (Unidade Fiscal do Município), por elevador sem placa;</w:t>
      </w:r>
    </w:p>
    <w:p>
      <w:pPr>
        <w:pStyle w:val="Normal"/>
        <w:ind w:firstLine="4500"/>
        <w:jc w:val="both"/>
        <w:rPr/>
      </w:pPr>
      <w:r>
        <w:rPr/>
        <w:t>III – Na reincidência, multa de 50 (cinqüenta) UFM (Unidade Fiscal do Município), por elevador sem placa;</w:t>
      </w:r>
    </w:p>
    <w:p>
      <w:pPr>
        <w:pStyle w:val="Normal"/>
        <w:ind w:firstLine="4500"/>
        <w:jc w:val="both"/>
        <w:rPr/>
      </w:pPr>
      <w:r>
        <w:rPr/>
        <w:t>IV – Interdição do elevador que estiver em desacordo com a presente lei até a regularização da situ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elevadores dos edifícios residenciais, comerciais e industriais deverão ser inspecionados anualmente por empresa especializada e devidamente legalizada e registrada no CREA – “Conselho Regional de Engenharia e Arquitetura”, a qual providenciará a devida manutenção dos mesm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A inspeção realizada pela empresa citada deverá elaborar um RIA –“Relatório de Inspeção Anual” devidamente rubricada pelo profissional responsável pelos serviços, o qual deverá ser afixado no quadro de avisos da portaria do edif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Fica obrigatório o envio, por parte dos responsáveis pelo edifício, de uma cópia referido relatório à Prefeitura Municip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</w:t>
      </w:r>
      <w:r>
        <w:rPr/>
        <w:t>O não cumprimento deste artigo acarretará as seguintes penal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Multa de 50 (cinqüenta) UFM (Unidade Fiscal do Município) e prazo de 15 dias para a sua regularização;</w:t>
      </w:r>
    </w:p>
    <w:p>
      <w:pPr>
        <w:pStyle w:val="Normal"/>
        <w:ind w:firstLine="4500"/>
        <w:jc w:val="both"/>
        <w:rPr/>
      </w:pPr>
      <w:r>
        <w:rPr/>
        <w:t>II – Findado o prazo de 15 dias e não regularizado acarretará a interdição do elevador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Os edifícios residenciais, comerciais e industriais terão o prazo de 60 (sessenta) dias para se adequarem à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dez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4 de dezem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ES JOLINDO RENNÓ COSTA E NABIL NAHI SAFITI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17:00Z</dcterms:created>
  <dc:creator>Infotec Tecnologia</dc:creator>
  <dc:description/>
  <cp:keywords/>
  <dc:language>en-US</dc:language>
  <cp:lastModifiedBy>KATIA</cp:lastModifiedBy>
  <dcterms:modified xsi:type="dcterms:W3CDTF">2010-01-14T15:50:00Z</dcterms:modified>
  <cp:revision>4</cp:revision>
  <dc:subject/>
  <dc:title>LEI N˚ 104</dc:title>
</cp:coreProperties>
</file>