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4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7 DE 05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, mediante repasse efetuado pelo Governo do Estado de São Paulo, recursos financeiros a fundo perdid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ceber, através de repasse efetuado pelo Governo de São Paulo, recursos financeiros a fundo perdido, procedentes do Tesouro do Estado;</w:t>
      </w:r>
    </w:p>
    <w:p>
      <w:pPr>
        <w:pStyle w:val="Normal"/>
        <w:ind w:firstLine="4500"/>
        <w:jc w:val="both"/>
        <w:rPr/>
      </w:pPr>
      <w:r>
        <w:rPr/>
        <w:t>II – assinar com o Estado de São Paulo, por meio da Secretaria de Economia e Planejamento, o convênio necessário à obtenção dos recursos financeiros previstos no inciso I deste artigo, bem como a cláusulas e condições estabelecidas pela referida Secretaria;</w:t>
      </w:r>
    </w:p>
    <w:p>
      <w:pPr>
        <w:pStyle w:val="Normal"/>
        <w:ind w:firstLine="4500"/>
        <w:jc w:val="both"/>
        <w:rPr/>
      </w:pPr>
      <w:r>
        <w:rPr/>
        <w:t>III – abrir crédito adicional especial para fazer face às despesas com a execução das obras e serviços mencionados no artigo 2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obertura do crédito autorizado no inciso III será efetuada mediante a utilização dos recursos a serem repassados pelo Governo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recursos financeiros mencionados no artigo 1º desta lei destinar-se-ão execução das obras e serviços de melhoria na Avenida Ricieri José Marcatto, entre a Avenida Francisco Rodrigues Filho e a Avenida Catarina Carrera Marcatto (Linha Férrea), no Distrito de Cezar de Souza, n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ncargos que o Município de Mogi das Cruzes vier a assumir no referido convênio correrão por conta de verbas próprias constantes no orçamento vigente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05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28:00Z</dcterms:created>
  <dc:creator>Infotec Tecnologia</dc:creator>
  <dc:description/>
  <cp:keywords/>
  <dc:language>en-US</dc:language>
  <cp:lastModifiedBy>KATIA</cp:lastModifiedBy>
  <dcterms:modified xsi:type="dcterms:W3CDTF">2010-01-14T16:06:00Z</dcterms:modified>
  <cp:revision>4</cp:revision>
  <dc:subject/>
  <dc:title>LEI N˚ 104</dc:title>
</cp:coreProperties>
</file>