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2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8 DE 10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a Associação de Pais e Amigos dos Excepcionais de Mogi das Cruzes, APAE, objetivando a conjugação de esforços para realização de investigação auditiva, diagnóstico e reabilitação dos participantes dos Projetos “Aconchego”, “Rede Escolar” e “Saúde do Idoso”, neste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Associação de Pais e Amigos dos Excepcionais de Mogi das Cruzes – APAE, entidade sem fins lucrativos inscrita no CNPJ/MF sob nº 52.581.444/0001-61, e devidamente inscrita no Conselho Municipal de Assistência Social, com sede na Rua Carmem Moura Santos, 134, Jardim Bethânia, Mogi das Cruzes – SP, objetivando a conjugação de esforços entre os partícipes para garantir a realização de investigação auditiva, diagnóstico e reabilitação da saúde aos participantes dos Projetos “Aconchego”, “Rede Escolar” e “Saúde do Idoso”, no Centro de Referência e Diagnóstico e Tratamento Especializado da APA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as condições do Convênio são os estabelecidos no texto anexo,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a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0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3:00Z</dcterms:created>
  <dc:creator>Infotec Tecnologia</dc:creator>
  <dc:description/>
  <cp:keywords/>
  <dc:language>en-US</dc:language>
  <cp:lastModifiedBy>user</cp:lastModifiedBy>
  <dcterms:modified xsi:type="dcterms:W3CDTF">2010-03-30T19:39:00Z</dcterms:modified>
  <cp:revision>5</cp:revision>
  <dc:subject/>
  <dc:title>LEI N˚ 104</dc:title>
</cp:coreProperties>
</file>