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.° 0125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79 DE 11 DE DEZEMB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a Associação Beneficente Árvore da Vi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ASSOCIAÇÃO BENEFICIENTE ÁRVORE DA VIDA, com sede e foro na Cidade e Comarca de Mogi das Cruzes, sito à Estrada Massaru Seki, nº 10, na Volta Fria, inscrita no Cadastro Nacional de Pessoas Jurídicas – CNPJ, sob nº 07.175.123/0001-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1 de dez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06:00Z</dcterms:created>
  <dc:creator>Infotec Tecnologia</dc:creator>
  <dc:description/>
  <cp:keywords/>
  <dc:language>en-US</dc:language>
  <cp:lastModifiedBy>KATIA</cp:lastModifiedBy>
  <cp:lastPrinted>2009-12-10T15:41:00Z</cp:lastPrinted>
  <dcterms:modified xsi:type="dcterms:W3CDTF">2010-01-14T16:18:00Z</dcterms:modified>
  <cp:revision>6</cp:revision>
  <dc:subject/>
  <dc:title>LEI N˚ 104</dc:title>
</cp:coreProperties>
</file>