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07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e Financeiro, um crédito especial da importância de Cr$ 70.000,00 (setenta mil cruzeiros), destinado ao pagamento de honorários do Contador, senhor Paulo Julio de carvalho, de acordo com o que estabelece a portaria Municipal nº 1997, de 14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na importância de Cr$ 70.000,00 (setenta mil cruzeiros), da verba 5.20.1- 8.76.4- DESPESAS DIVERSAS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a anulação de que trata o artigo anterior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nfotec Tecnologia</dc:creator>
  <dc:description/>
  <cp:keywords/>
  <dc:language>en-US</dc:language>
  <cp:lastModifiedBy>audipam</cp:lastModifiedBy>
  <dcterms:modified xsi:type="dcterms:W3CDTF">2012-08-22T13:27:00Z</dcterms:modified>
  <cp:revision>5</cp:revision>
  <dc:subject/>
  <dc:title>LEI N˚ 104</dc:title>
</cp:coreProperties>
</file>