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33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0 DE 17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o CELEC – Centro de Lesões de Cabeça e Pescoço de Mogi das Cruzes – SP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o CELEC – Centro de Lesões de Cabeça e Pescoço de Mogi das Cruzes – SP, sociedade sem fins lucrativos, inscrita no Cadastro Nacional da Pessoa Jurídica – CNPJ sob nº 07.701.784/0001-24, com sede na Avenida Ver. Narciso Yague Guimarães, nº 234, Jardim Armênia, nesta Cidade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7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3:00Z</dcterms:created>
  <dc:creator>Infotec Tecnologia</dc:creator>
  <dc:description/>
  <cp:keywords/>
  <dc:language>en-US</dc:language>
  <cp:lastModifiedBy>KATIA</cp:lastModifiedBy>
  <dcterms:modified xsi:type="dcterms:W3CDTF">2010-01-14T16:19:00Z</dcterms:modified>
  <cp:revision>4</cp:revision>
  <dc:subject/>
  <dc:title>LEI N˚ 104</dc:title>
</cp:coreProperties>
</file>