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31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1 DE 18 DE DEZEMB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Municipal a LEGIÃO DA BOA VONTADE – CENTRO COMUNITÁRIO E EDUCACIONAL DA LBV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Municipal a LEGIÃO DA BOA VONTADE – CENTRO COMUNITÁRIO E EDUCACIONAL DA LBV, com sede e foro neste Município e Comarca de Mogi das Cruzes, situada na Rodovia Mogi-Bertioga, KM. 6, Estrada da Granja, Bairro Vila Moraes, inscrita no Cadastro Nacional de Pessoa Jurídica – CNPJ sob nº 33.915.604/0484-03, Estado de São Paulo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8 de dezem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2:00Z</dcterms:created>
  <dc:creator>Infotec Tecnologia</dc:creator>
  <dc:description/>
  <cp:keywords/>
  <dc:language>en-US</dc:language>
  <cp:lastModifiedBy>KATIA</cp:lastModifiedBy>
  <dcterms:modified xsi:type="dcterms:W3CDTF">2010-01-14T16:23:00Z</dcterms:modified>
  <cp:revision>4</cp:revision>
  <dc:subject/>
  <dc:title>LEI N˚ 104</dc:title>
</cp:coreProperties>
</file>