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115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82 DE 18 DE DEZ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o “Núcleo Comunitário Nova Chácara Guanabara”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o “Núcleo Comunitário Nova Chácara Guanabara”, entidade civil sem fins lucrativos, inscrita no CNPJ sob 07.694.663/001-00, com sede na Rua das Margaridas, 12, Chácara Guanabara, Mogi das Cruzes, Estado de São Paulo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8 de dez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INÊS PA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28:00Z</dcterms:created>
  <dc:creator>Infotec Tecnologia</dc:creator>
  <dc:description/>
  <cp:keywords/>
  <dc:language>en-US</dc:language>
  <cp:lastModifiedBy>KATIA</cp:lastModifiedBy>
  <dcterms:modified xsi:type="dcterms:W3CDTF">2010-01-14T16:26:00Z</dcterms:modified>
  <cp:revision>4</cp:revision>
  <dc:subject/>
  <dc:title>LEI N˚ 104</dc:title>
</cp:coreProperties>
</file>