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45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4 DE 18 DE DEZ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e denominação de Escola Municipal de Educação Infantil e Ensino Fundament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e denominado “Escola Municipal Dr, Benedito Laporte Vieira da Motta”, o estabelecimento de ensino a funcionar na Avenida Alfredo Crestana nº 431, Distrito de Jundiapeba, neste Município, oferecendo Educação Infantil e Ensino Fundamen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Poder Executivo, por intermédio da Secretária Municipal de Educação, dotará a unidade escolar ora criada dos recursos materiais e humanos necessários ao seu funcion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18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44:00Z</dcterms:created>
  <dc:creator>Infotec Tecnologia</dc:creator>
  <dc:description/>
  <cp:keywords/>
  <dc:language>en-US</dc:language>
  <cp:lastModifiedBy>KATIA</cp:lastModifiedBy>
  <dcterms:modified xsi:type="dcterms:W3CDTF">2010-01-14T16:33:00Z</dcterms:modified>
  <cp:revision>4</cp:revision>
  <dc:subject/>
  <dc:title>LEI N˚ 104</dc:title>
</cp:coreProperties>
</file>