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5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5 DE 18 DE DEZ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articipação do Município de Mogi das Cruzes na Agência de Desenvolvimento Regional do Alto Tietê – ADRAT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Município de Mogi das Cruzes autorizado a participar da “Agência de Desenvolvimento Regional do Alto Tietê – ADRAT”, inscrita no CNPJ/MF sob nº 09.156.968/0001-86, com sede e foro legal na Rua Armando Salles de Oliveira, nº 822, Suzano – SP, na forma de seu Estad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articipação do Município na ADRAT, consistirá nas seguintes ativ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produção, sistematização e disponibilização das informações sócio-econômicas de Mogi das Cruzes e região;</w:t>
      </w:r>
    </w:p>
    <w:p>
      <w:pPr>
        <w:pStyle w:val="Normal"/>
        <w:ind w:firstLine="4500"/>
        <w:jc w:val="both"/>
        <w:rPr/>
      </w:pPr>
      <w:r>
        <w:rPr/>
        <w:t>II – desenvolvimento das atividades precípuas da ADRAT nos seguintes term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propor e conduzir, no que couber, ações de marketing para a Prefeitura do Município de Mogi das Cruzes e região;</w:t>
      </w:r>
    </w:p>
    <w:p>
      <w:pPr>
        <w:pStyle w:val="Normal"/>
        <w:ind w:firstLine="4500"/>
        <w:jc w:val="both"/>
        <w:rPr/>
      </w:pPr>
      <w:r>
        <w:rPr/>
        <w:t>b) coordenar e implantar ações técnico-financeiras de apoio às organizações, no âmbito municipal e regional;</w:t>
      </w:r>
    </w:p>
    <w:p>
      <w:pPr>
        <w:pStyle w:val="Normal"/>
        <w:ind w:firstLine="4500"/>
        <w:jc w:val="both"/>
        <w:rPr/>
      </w:pPr>
      <w:r>
        <w:rPr/>
        <w:t>c) promover cursos, seminários, simpósios, estudos, debates e trocas de experiência sobre a formação educacional, qualificação profissional e outros assuntos correlatos;</w:t>
      </w:r>
    </w:p>
    <w:p>
      <w:pPr>
        <w:pStyle w:val="Normal"/>
        <w:ind w:firstLine="4500"/>
        <w:jc w:val="both"/>
        <w:rPr/>
      </w:pPr>
      <w:r>
        <w:rPr/>
        <w:t>d) fomentar a capacidade gerencial empresarial dos agentes econômicos da Prefeitura Municipal das Cruzes e região;</w:t>
      </w:r>
    </w:p>
    <w:p>
      <w:pPr>
        <w:pStyle w:val="Normal"/>
        <w:ind w:firstLine="4500"/>
        <w:jc w:val="both"/>
        <w:rPr/>
      </w:pPr>
      <w:r>
        <w:rPr/>
        <w:t>e) formular projetos especiais e propostas de políticas voltadas ao desenvolvimento sócio-ambiental, econômico, integrado e sustentável;</w:t>
      </w:r>
    </w:p>
    <w:p>
      <w:pPr>
        <w:pStyle w:val="Normal"/>
        <w:ind w:firstLine="4500"/>
        <w:jc w:val="both"/>
        <w:rPr/>
      </w:pPr>
      <w:r>
        <w:rPr/>
        <w:t>f) auxiliar outras atividades ou associações que trabalhem em temas e com objetivos semelhantes ao seu, inclusive mediante a cessão de suas dependênci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) manter contato permanente com as instituições públicas e privadas afins, levantando oportunidades e ações conjuntas;</w:t>
      </w:r>
    </w:p>
    <w:p>
      <w:pPr>
        <w:pStyle w:val="Normal"/>
        <w:ind w:firstLine="4500"/>
        <w:jc w:val="both"/>
        <w:rPr/>
      </w:pPr>
      <w:r>
        <w:rPr/>
        <w:t>h) promover eventos de capacitação;</w:t>
      </w:r>
    </w:p>
    <w:p>
      <w:pPr>
        <w:pStyle w:val="Normal"/>
        <w:ind w:firstLine="4500"/>
        <w:jc w:val="both"/>
        <w:rPr/>
      </w:pPr>
      <w:r>
        <w:rPr/>
        <w:t xml:space="preserve">i) colaborar com os governos municipais, estadual e federal em programas e projetos de interesse da coletiv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ta de contribuição mensal do Município de Mogi das Cruzes para manutenção e desenvolvimento dos objetos institucionais da Agência de Desenvolvimento Regional do Alto Tietê – ADRAT será de R$ 3.724, 19 (três mil setecentos e vinte e quatro reais e dezenov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tualmente, a ADRAT fixará a cota mensal de contribuição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ra fazer face aos encargos decorrentes da execução da presente lei nos primeiros 12 (doze) meses de funcionamento da ADRAT, fica o Poder Executivo autorizado a realizar despesas no valor de 44.690,28 (quarenta e quatro mil seiscentos e noventa reais e vinte e oito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ADRAT deverá elaborar, anualmente, relatório de prestação de contas circunstanciado e encaminhar uma cópia à Câmara Municipal de Mogi das Cruzes, sempre no primeiro bimestre do ano subseqü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s despesas com a execução da presente lei correrão por conta das dotações orçamentárias próp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 – Departamento de Administração e publicada no Quadro de Editais da Portaria Municipal em 18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07:00Z</dcterms:created>
  <dc:creator>Infotec Tecnologia</dc:creator>
  <dc:description/>
  <cp:keywords/>
  <dc:language>en-US</dc:language>
  <cp:lastModifiedBy>KATIA</cp:lastModifiedBy>
  <dcterms:modified xsi:type="dcterms:W3CDTF">2010-01-14T16:39:00Z</dcterms:modified>
  <cp:revision>5</cp:revision>
  <dc:subject/>
  <dc:title>LEI N˚ 104</dc:title>
</cp:coreProperties>
</file>