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155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87 DE 18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outorgar, à SABESP, concessão para implantar, ampliar, administrar e explorar com exclusividade os serviços de abastecimento de água no local conhecido como “Região do Aruã”, nesta cidade, e dá outras providências. 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, observados os termos das Leis Federais nº 8.666, de 21 de junho de 1993 e nº 8.987, de 13 de fevereiro de 1995, com as alterações posteriores nelas introduzidas a outorgar à Companhia de Saneamento Básico do Estado de São Paulo – SABESP, na forma do texto do Contrato de Concessão que acompanha a presente lei, o direito de implantar, ampliar, administrar e explorar, com exclusividade, os serviços de abastecimento de águas nos seguintes lotea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Loteamento Residencial Aruã, Setor Fiscal 38 – Código 3810-5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II – Loteamento Parque dos Lagos, setor Fiscal 38 – Código 3840-7;</w:t>
      </w:r>
    </w:p>
    <w:p>
      <w:pPr>
        <w:pStyle w:val="Normal"/>
        <w:ind w:firstLine="4500"/>
        <w:jc w:val="both"/>
        <w:rPr/>
      </w:pPr>
      <w:r>
        <w:rPr/>
        <w:t>III – Loteamento Parquelândia, Setor Fiscal 38 – Código 3860-1;</w:t>
      </w:r>
    </w:p>
    <w:p>
      <w:pPr>
        <w:pStyle w:val="Normal"/>
        <w:ind w:firstLine="4500"/>
        <w:jc w:val="both"/>
        <w:rPr/>
      </w:pPr>
      <w:r>
        <w:rPr/>
        <w:t>IV – Loteamento Chácara Itapeti, Setor Fiscal 55 – Código 5535-2;</w:t>
      </w:r>
    </w:p>
    <w:p>
      <w:pPr>
        <w:pStyle w:val="Normal"/>
        <w:ind w:firstLine="4500"/>
        <w:jc w:val="both"/>
        <w:rPr/>
      </w:pPr>
      <w:r>
        <w:rPr/>
        <w:t>V – Loteamento Colinas do Aruã, Setor Fiscal 56- Código 132 (Fazenda Bom Repouso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Durante a vigência da concessão, a Concessionária gozará de isenção dos tribu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LSON DEL BEM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dezemb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8:00Z</dcterms:created>
  <dc:creator>Infotec Tecnologia</dc:creator>
  <dc:description/>
  <cp:keywords/>
  <dc:language>en-US</dc:language>
  <cp:lastModifiedBy>KATIA</cp:lastModifiedBy>
  <dcterms:modified xsi:type="dcterms:W3CDTF">2010-01-14T16:47:00Z</dcterms:modified>
  <cp:revision>4</cp:revision>
  <dc:subject/>
  <dc:title>LEI N˚ 104</dc:title>
</cp:coreProperties>
</file>