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ojeto de Lei n.° 146/07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LEI N.° 6.088 DE 20 DE DEZEMBRO DE 2007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  <w:t>Dispõe sobre o Conselho Municipal do Meio Ambiente – CMMA, cria o Fundo Municipal do Meio Ambiente – FMMA, e dá outras providências.</w:t>
      </w:r>
    </w:p>
    <w:p>
      <w:pPr>
        <w:pStyle w:val="Normal"/>
        <w:tabs>
          <w:tab w:val="clear" w:pos="708"/>
          <w:tab w:val="left" w:pos="5220" w:leader="none"/>
        </w:tabs>
        <w:ind w:left="5220" w:hanging="180"/>
        <w:jc w:val="both"/>
        <w:rPr/>
      </w:pPr>
      <w:r>
        <w:rPr/>
        <w:tab/>
        <w:tab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O PREFEITO MUNICIPAL DE MOGI DAS CRUZES;</w:t>
      </w:r>
    </w:p>
    <w:p>
      <w:pPr>
        <w:pStyle w:val="Normal"/>
        <w:ind w:firstLine="4500"/>
        <w:jc w:val="both"/>
        <w:rPr/>
      </w:pPr>
      <w:r>
        <w:rPr/>
        <w:t>FAÇO SABER QUE A CÂMARA MUNICIPAL DECRETA E EU SANCIONO A SEGUINTE LEI: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1º </w:t>
      </w:r>
      <w:r>
        <w:rPr/>
        <w:t>O Conselho Municipal do Meio Ambiente – CMMA, criado pela Lei nº 3.621, de 25 de setembro de 1990, passa a ser regido pela presente lei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2º </w:t>
      </w:r>
      <w:r>
        <w:rPr/>
        <w:t>O Conselho Municipal do Meio Ambiente – CMMA, órgão caráter deliberativo, consultivo, normativo e recursal, vinculado à Secretária Municipal de Controle, Estratégias e Meio Ambiente, como instância auxiliar, tem como objetivo a preservação, melhoria e recuperação da qualidade ambiental propícia à vida, visando assegurando condições ao desenvolvimento sócio-econômico e à proteção da dignidade da vida humana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3º </w:t>
      </w:r>
      <w:r>
        <w:rPr/>
        <w:t>O CMMA será composto de 21 (vinte e um) membros e respectivos suplentes, nas proporções de: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I – 7 (sete) representantes do Poder Executivo Municipal, conforme segue: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a) um da Secretaria Municipal de Controle, Estratégias e Meio Ambiente (Coordenadoria de Meio Ambiente);</w:t>
      </w:r>
    </w:p>
    <w:p>
      <w:pPr>
        <w:pStyle w:val="Normal"/>
        <w:ind w:firstLine="4500"/>
        <w:jc w:val="both"/>
        <w:rPr/>
      </w:pPr>
      <w:r>
        <w:rPr/>
        <w:t>b) um da Secretaria Municipal de Saúde (Vigilância Sanitária);</w:t>
      </w:r>
    </w:p>
    <w:p>
      <w:pPr>
        <w:pStyle w:val="Normal"/>
        <w:ind w:firstLine="4500"/>
        <w:jc w:val="both"/>
        <w:rPr/>
      </w:pPr>
      <w:r>
        <w:rPr/>
        <w:t xml:space="preserve">c) um da Secretaria Municipal de Assuntos Jurídicos; </w:t>
      </w:r>
    </w:p>
    <w:p>
      <w:pPr>
        <w:pStyle w:val="Normal"/>
        <w:ind w:firstLine="4500"/>
        <w:jc w:val="both"/>
        <w:rPr/>
      </w:pPr>
      <w:r>
        <w:rPr/>
        <w:t>d) um da Secretaria Municipal de Planejamento e Urbanismo;</w:t>
      </w:r>
    </w:p>
    <w:p>
      <w:pPr>
        <w:pStyle w:val="Normal"/>
        <w:ind w:firstLine="4500"/>
        <w:jc w:val="both"/>
        <w:rPr/>
      </w:pPr>
      <w:r>
        <w:rPr/>
        <w:t>e) um da Secretaria Municipal de educação;</w:t>
      </w:r>
    </w:p>
    <w:p>
      <w:pPr>
        <w:pStyle w:val="Normal"/>
        <w:ind w:firstLine="4500"/>
        <w:jc w:val="both"/>
        <w:rPr/>
      </w:pPr>
      <w:r>
        <w:rPr/>
        <w:t>f) um da Secretaria Municipal de Desenvolvimento Econômico e Social;</w:t>
      </w:r>
    </w:p>
    <w:p>
      <w:pPr>
        <w:pStyle w:val="Normal"/>
        <w:ind w:firstLine="4500"/>
        <w:jc w:val="both"/>
        <w:rPr/>
      </w:pPr>
      <w:r>
        <w:rPr/>
        <w:t>g)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h) um do Serviço Municipal de Águas e Esgotos (SEMAE).</w:t>
      </w:r>
    </w:p>
    <w:p>
      <w:pPr>
        <w:pStyle w:val="Normal"/>
        <w:ind w:firstLine="4500"/>
        <w:jc w:val="both"/>
        <w:rPr/>
      </w:pPr>
      <w:r>
        <w:rPr/>
        <w:t>II – 7 (sete) representantes dos órgão estaduais instalados no Município de Mogi das Cruzes, a saber: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 xml:space="preserve">a) um da Companhia de Saneamento Ambiental – CETESB; </w:t>
      </w:r>
    </w:p>
    <w:p>
      <w:pPr>
        <w:pStyle w:val="Normal"/>
        <w:ind w:firstLine="4500"/>
        <w:jc w:val="both"/>
        <w:rPr/>
      </w:pPr>
      <w:r>
        <w:rPr/>
        <w:t>b) um do Departamento de Proteção de Recursos Naturais – DEPRN;</w:t>
      </w:r>
    </w:p>
    <w:p>
      <w:pPr>
        <w:pStyle w:val="Normal"/>
        <w:ind w:firstLine="4500"/>
        <w:jc w:val="both"/>
        <w:rPr/>
      </w:pPr>
      <w:r>
        <w:rPr/>
        <w:t>c) um do Departamento de Uso do Solo Metropolitano – DUSM;</w:t>
      </w:r>
    </w:p>
    <w:p>
      <w:pPr>
        <w:pStyle w:val="Normal"/>
        <w:ind w:firstLine="4500"/>
        <w:jc w:val="both"/>
        <w:rPr/>
      </w:pPr>
      <w:r>
        <w:rPr/>
        <w:t>d) um do Departamento de Águas e Energia Elétrica – DAEE;</w:t>
      </w:r>
    </w:p>
    <w:p>
      <w:pPr>
        <w:pStyle w:val="Normal"/>
        <w:ind w:firstLine="4500"/>
        <w:jc w:val="both"/>
        <w:rPr/>
      </w:pPr>
      <w:r>
        <w:rPr/>
        <w:t>e) um da Secretaria de Estado da Saúde;</w:t>
      </w:r>
    </w:p>
    <w:p>
      <w:pPr>
        <w:pStyle w:val="Normal"/>
        <w:ind w:firstLine="4500"/>
        <w:jc w:val="both"/>
        <w:rPr/>
      </w:pPr>
      <w:r>
        <w:rPr/>
        <w:t>f) um da Secretaria de Estado da Habitação;</w:t>
      </w:r>
    </w:p>
    <w:p>
      <w:pPr>
        <w:pStyle w:val="Normal"/>
        <w:ind w:firstLine="4500"/>
        <w:jc w:val="both"/>
        <w:rPr/>
      </w:pPr>
      <w:r>
        <w:rPr/>
        <w:t>g) um da Secretaria de Estado da Educaçã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III – 7 (sete) representantes dos segmentos da Sociedade Civil, através de entidades regularmente constituídas no Município, a serem eleitos em processo eleitoral democrático, coordenada por Comissão Especial a ser instituída pelo Executivo, ao qual se dará ampla divulgaçã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a) um dos Movimentos Sociais e Populares através das organizações ou associações de bairros e/ou outras entidades comunitárias;</w:t>
      </w:r>
    </w:p>
    <w:p>
      <w:pPr>
        <w:pStyle w:val="Normal"/>
        <w:ind w:firstLine="4500"/>
        <w:jc w:val="both"/>
        <w:rPr/>
      </w:pPr>
      <w:r>
        <w:rPr/>
        <w:t>b) dois das Entidades e/ou conselho de Profissionais, através de entidades representativa de trabalhadores autônomos, empresas, ordens ou conselhos de profissionais com atuação na área de meio ambiente;</w:t>
      </w:r>
    </w:p>
    <w:p>
      <w:pPr>
        <w:pStyle w:val="Normal"/>
        <w:ind w:firstLine="4500"/>
        <w:jc w:val="both"/>
        <w:rPr/>
      </w:pPr>
      <w:r>
        <w:rPr/>
        <w:t>c) um das Organizações não Governamentais – ONGs representadas por entidades do terceiro setor, atualmente na área de meio ambiente;</w:t>
      </w:r>
    </w:p>
    <w:p>
      <w:pPr>
        <w:pStyle w:val="Normal"/>
        <w:ind w:firstLine="4500"/>
        <w:jc w:val="both"/>
        <w:rPr/>
      </w:pPr>
      <w:r>
        <w:rPr/>
        <w:t>d) um das Entidades Sindicais ou Associativas de Trabalhadores Rurais;</w:t>
      </w:r>
    </w:p>
    <w:p>
      <w:pPr>
        <w:pStyle w:val="Normal"/>
        <w:ind w:firstLine="4500"/>
        <w:jc w:val="both"/>
        <w:rPr/>
      </w:pPr>
      <w:r>
        <w:rPr/>
        <w:t>e) dois das Entidades Acadêmicas e de Pesquisa representadas por instituições de ensino e de pesquisa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§ 1º </w:t>
      </w:r>
      <w:r>
        <w:rPr/>
        <w:t>Os representantes indicados pelos órgão dos Poderes Públicos do Estado e do Município para a composição do CMMA, serão nomeados por ato do Prefeito, e terão suplentes em número equivalente que os substituirão em suas ausências ou impedimento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§ 2º </w:t>
      </w:r>
      <w:r>
        <w:rPr/>
        <w:t>As funções desempenhadas pelo membros do CMMA serão consideradas como de relevantes serviços públicos prestados à população do Município, e exercidas gratuitamente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§ 3º </w:t>
      </w:r>
      <w:r>
        <w:rPr/>
        <w:t>Os representantes das entidades da Sociedade Civil poderão ser reconduzidos por uma única vez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§ 4º </w:t>
      </w:r>
      <w:r>
        <w:rPr/>
        <w:t>Os representantes da Sociedade Civil referidos no inciso III do artigo 3º desta lei, poderão ser substituídos a qualquer tempo mediante solicitação da entidade a qual representam, não assegurando qualquer garantia de estabilidade, ainda que no exercício de função direta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§ 5º </w:t>
      </w:r>
      <w:r>
        <w:rPr/>
        <w:t xml:space="preserve">O mandato dos membros do CMMA será de 2 (dois) anos, permitida uma recondução.  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4º </w:t>
      </w:r>
      <w:r>
        <w:rPr/>
        <w:t>O CMMA possuirá uma Diretoria composta de um Presidente, um Vice-Presidente e um Secretário Executivo, eleitos dentre os membros do Colegiad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§ 1º </w:t>
      </w:r>
      <w:r>
        <w:rPr/>
        <w:t>Excepcionalmente no primeiro mandato, a Presidência do CMMA caberá ao Coordenador de Meio Ambiente da Secretaria Municipal de Controle, Estratégias e Meio Ambiente, sendo que, após a elaboração do respectivo Regimento Interno, poderão ser estabelecidas novas regras para a estrutura administrativa e eleitoral do Colegiad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§ 2º </w:t>
      </w:r>
      <w:r>
        <w:rPr/>
        <w:t>O Vice-Presidente da primeira gestão será eleito entre Conselheiros da Sociedade Civil e será o substituto do Presidente nos seus impedimento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5º </w:t>
      </w:r>
      <w:r>
        <w:rPr/>
        <w:t xml:space="preserve">O CMMA reunir-se-á, ordinariamente, uma vez por mês, ou, em caráter extraordinário, quando convocado pelo Presidente.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Parágrafo único. </w:t>
      </w:r>
      <w:r>
        <w:rPr/>
        <w:t>As deliberações do CMMA somente poderão ser realizadas com quorum mínimo de metade mais um de seus membro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6º </w:t>
      </w:r>
      <w:r>
        <w:rPr/>
        <w:t>As decisões do CMMA, sob forma de deliberação, serão tomadas pelo voto da maioria de seus membros presentes na reuniã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7º </w:t>
      </w:r>
      <w:r>
        <w:rPr/>
        <w:t>Poderão ser instituídas, por deliberação do Colegiado, Câmaras Técnicas com finalidades específica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Parágrafo único. </w:t>
      </w:r>
      <w:r>
        <w:rPr/>
        <w:t xml:space="preserve">O Presidente do CMMA, além do voto pessoal, terá o de qualidade. 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8º </w:t>
      </w:r>
      <w:r>
        <w:rPr/>
        <w:t>Ao CMMA compete: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I – conduzir a política municipal de meio ambiente de conformidade com o disposto nos artigos 144 ao 149 da Lei Orgânica e aos princípios estabelecidos nos artigos 20 e seguintes da Lei Complementar nº 46, de 17 de novembro de 2006, que dispõe sobre o Plano Diretor do Município de Mogi das Cruzes;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II – elaborar normas e padrões de qualidade ambiental, obedecidas as diretrizes gerais estabelecidas pelas normas federais e estaduais;</w:t>
      </w:r>
    </w:p>
    <w:p>
      <w:pPr>
        <w:pStyle w:val="Normal"/>
        <w:ind w:firstLine="4500"/>
        <w:jc w:val="both"/>
        <w:rPr/>
      </w:pPr>
      <w:r>
        <w:rPr/>
        <w:t xml:space="preserve">III – estabelecer normas e padrões a que se refere o item anterior; </w:t>
      </w:r>
    </w:p>
    <w:p>
      <w:pPr>
        <w:pStyle w:val="Normal"/>
        <w:ind w:firstLine="4500"/>
        <w:jc w:val="both"/>
        <w:rPr/>
      </w:pPr>
      <w:r>
        <w:rPr/>
        <w:t>IV – manter o controle permanente das atividades potenciais ou efetivamente poluidoras, de modo a compatibilizá-los com as normas ambientais vigentes;</w:t>
      </w:r>
    </w:p>
    <w:p>
      <w:pPr>
        <w:pStyle w:val="Normal"/>
        <w:ind w:firstLine="4500"/>
        <w:jc w:val="both"/>
        <w:rPr/>
      </w:pPr>
      <w:r>
        <w:rPr/>
        <w:t>V – identificar e informar à secretaria Municipal de Controle, Estratégias e Meio Ambiente e outros órgãos afins, a existência de degradação, propondo medidas para sua recuperação;</w:t>
      </w:r>
    </w:p>
    <w:p>
      <w:pPr>
        <w:pStyle w:val="Normal"/>
        <w:ind w:firstLine="4500"/>
        <w:jc w:val="both"/>
        <w:rPr/>
      </w:pPr>
      <w:r>
        <w:rPr/>
        <w:t>VI – sugerir à autoridade competente a instituição de áreas de Proteção Ambiental, visando proteger sítios de excepcional beleza; asilar exemplares de fauna e flora ameaçados de extinção; proteger mananciais; proteger o patrimônio histórico, artístico, cultural e arqueológico e áreas representativas de ecossistemas destinadas à realização de pesquisas básicas de ecologia;</w:t>
      </w:r>
    </w:p>
    <w:p>
      <w:pPr>
        <w:pStyle w:val="Normal"/>
        <w:ind w:firstLine="4500"/>
        <w:jc w:val="both"/>
        <w:rPr/>
      </w:pPr>
      <w:r>
        <w:rPr/>
        <w:t>VII – orientar a educação, em todos os níveis, para participação ativa do cidadão e da comunidade na proteção do meio ambiente;</w:t>
      </w:r>
    </w:p>
    <w:p>
      <w:pPr>
        <w:pStyle w:val="Normal"/>
        <w:ind w:firstLine="4500"/>
        <w:jc w:val="both"/>
        <w:rPr/>
      </w:pPr>
      <w:r>
        <w:rPr/>
        <w:t>VIII – atuar no sentido de formar consciência pública da necessidade de proteção do meio ambiente, promovendo seminários, palestras, debates e estudos para tal finalidade;</w:t>
      </w:r>
    </w:p>
    <w:p>
      <w:pPr>
        <w:pStyle w:val="Normal"/>
        <w:ind w:firstLine="4500"/>
        <w:jc w:val="both"/>
        <w:rPr/>
      </w:pPr>
      <w:r>
        <w:rPr/>
        <w:t xml:space="preserve">IX – fornecer subsídios técnicos relacionados com a proteção do meio ambiente a indústria, empresas comerciais e aos produtores rurais do Município. </w:t>
      </w:r>
    </w:p>
    <w:p>
      <w:pPr>
        <w:pStyle w:val="Normal"/>
        <w:ind w:firstLine="4500"/>
        <w:jc w:val="both"/>
        <w:rPr/>
      </w:pPr>
      <w:r>
        <w:rPr/>
        <w:t>X –manter intercâmbio com órgãos federais, estaduais e entidades privadas que direta ou indiretamente, exerçam atribuições de proteção do meio ambiente;</w:t>
      </w:r>
    </w:p>
    <w:p>
      <w:pPr>
        <w:pStyle w:val="Normal"/>
        <w:ind w:firstLine="4500"/>
        <w:jc w:val="both"/>
        <w:rPr/>
      </w:pPr>
      <w:r>
        <w:rPr/>
        <w:t>XI – elaborar o programa anual de trabalho do CMMA;</w:t>
      </w:r>
    </w:p>
    <w:p>
      <w:pPr>
        <w:pStyle w:val="Normal"/>
        <w:ind w:firstLine="4500"/>
        <w:jc w:val="both"/>
        <w:rPr/>
      </w:pPr>
      <w:r>
        <w:rPr/>
        <w:t>XII – elaborar relatório anual das atividades desenvolvidas pelo CMMA, encaminhamento-o ao Prefeito;</w:t>
      </w:r>
    </w:p>
    <w:p>
      <w:pPr>
        <w:pStyle w:val="Normal"/>
        <w:ind w:firstLine="4500"/>
        <w:jc w:val="both"/>
        <w:rPr/>
      </w:pPr>
      <w:r>
        <w:rPr/>
        <w:t>XIII – sugerir a alteração da legislação municipal de proteção do meio ambiente e do ordenamento do parcelamento, uso e ocupação do solo urbano e rural;</w:t>
      </w:r>
    </w:p>
    <w:p>
      <w:pPr>
        <w:pStyle w:val="Normal"/>
        <w:ind w:firstLine="4500"/>
        <w:jc w:val="both"/>
        <w:rPr/>
      </w:pPr>
      <w:r>
        <w:rPr/>
        <w:t xml:space="preserve">XIV – sugerir a alteração da presente lei.  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 </w:t>
      </w:r>
      <w:r>
        <w:rPr>
          <w:b/>
        </w:rPr>
        <w:t xml:space="preserve">Art. 9º </w:t>
      </w:r>
      <w:r>
        <w:rPr/>
        <w:t>O Município poderá firmar Termo de Cooperação Técnica com organismo estaduais e federais, objetivando a assistência técnica ao CMMA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10. </w:t>
      </w:r>
      <w:r>
        <w:rPr/>
        <w:t>O suporte administrativo e técnico indispensável para a instalação e o funcionamento do CMMA será prestado diretamente pela Prefeitura Municipal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11. </w:t>
      </w:r>
      <w:r>
        <w:rPr/>
        <w:t>Dentro do prazo de 60 (sessenta) dias de sua instalação, o CMMA elaborará e submeterá à aprovação do Prefeito seu Regimento Intern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12. </w:t>
      </w:r>
      <w:r>
        <w:rPr/>
        <w:t>As despesas com a execução da presente lei correrão por conta das dotações próprias do orçament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13. </w:t>
      </w:r>
      <w:r>
        <w:rPr/>
        <w:t>Fica criado o Fundo Municipal de Meio Ambiente FMMA, de natureza contábil, com o objetivo de preservar, melhor e recuperar a qualidade ambiental propícia à vida, visando assegurar condições ao desenvolvimento sócio-econômico e à proteção da dignidade da vida humana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14. </w:t>
      </w:r>
      <w:r>
        <w:rPr/>
        <w:t>Constituirão recursos do Fundo Municipal de Meio Ambiente – FMMA: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I – dotações consignadas, anualmente, no orçamento municipal e créditos adicionais que lhe desejam destinados;</w:t>
      </w:r>
    </w:p>
    <w:p>
      <w:pPr>
        <w:pStyle w:val="Normal"/>
        <w:ind w:firstLine="4500"/>
        <w:jc w:val="both"/>
        <w:rPr/>
      </w:pPr>
      <w:r>
        <w:rPr/>
        <w:t>II – dotações estaduais e federais, não reembolsáveis, a ele especificamente destinadas;</w:t>
      </w:r>
    </w:p>
    <w:p>
      <w:pPr>
        <w:pStyle w:val="Normal"/>
        <w:ind w:firstLine="4500"/>
        <w:jc w:val="both"/>
        <w:rPr/>
      </w:pPr>
      <w:r>
        <w:rPr/>
        <w:t>III – financiamentos concedidos ao Município, por meio de entidades públicas ou privadas, para execução de planos, programas e projetos;</w:t>
      </w:r>
    </w:p>
    <w:p>
      <w:pPr>
        <w:pStyle w:val="Normal"/>
        <w:ind w:firstLine="4500"/>
        <w:jc w:val="both"/>
        <w:rPr/>
      </w:pPr>
      <w:r>
        <w:rPr/>
        <w:t>IV – recursos provenientes de compensações ambientais de obras, empreendimentos e serviços realizados no município e licenciados nas demais instancias governamentais;</w:t>
      </w:r>
    </w:p>
    <w:p>
      <w:pPr>
        <w:pStyle w:val="Normal"/>
        <w:ind w:firstLine="4500"/>
        <w:jc w:val="both"/>
        <w:rPr/>
      </w:pPr>
      <w:r>
        <w:rPr/>
        <w:t>V – doações espontâneas de pessoas físicas ou jurídica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§ 1º </w:t>
      </w:r>
      <w:r>
        <w:rPr/>
        <w:t>Os recursos que compõe o Fundo a que alude este artigo serão depositados em instituições financeiras, em conta especial com a denominação de Fundo Municipal de Meio Ambiente – FMMA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§ 2º </w:t>
      </w:r>
      <w:r>
        <w:rPr/>
        <w:t>A administração e a gestão do Fundo Municipal de Meio Ambiente – FMMA serão exercidas pela Secretaria Municipal de Controle, Estratégias e Meio Ambiente, obedecidas as exigências submetidas ao Conselho Municipal de Meio Ambiente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§ 3º </w:t>
      </w:r>
      <w:r>
        <w:rPr/>
        <w:t>A conta bancária do Fundo a que alude este artigo, será movimentada conjuntamente pelo Chefe do Executivo Municipal, pelo Secretário Municipal de Finanças e pelo Diretor do Departamento de Orçamento e Contabilidade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§ 4º </w:t>
      </w:r>
      <w:r>
        <w:rPr/>
        <w:t xml:space="preserve">Mensalmente será elaborada um balancete demonstrativo da receita e da despesas do mês anterior, acompanhado de relatórios de avaliação dos serviços prestados.  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15. </w:t>
      </w:r>
      <w:r>
        <w:rPr/>
        <w:t>As despesas com a execução da presente lei correrão por conta das dotações próprias do orçament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16. </w:t>
      </w:r>
      <w:r>
        <w:rPr/>
        <w:t xml:space="preserve">Esta lei entrará em vigor na data de sua publicação, revogada a Lei nº 3.621, de 25 de setembro de 1990.  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Prefeitura Municipal de Mogi das Cruzes, em 20 de dezembro de 2007, 447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JUNJI ABE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JOSÉ MARIA COELHO</w:t>
      </w:r>
    </w:p>
    <w:p>
      <w:pPr>
        <w:pStyle w:val="Normal"/>
        <w:jc w:val="center"/>
        <w:rPr/>
      </w:pPr>
      <w:r>
        <w:rPr/>
        <w:t>Secretário de Administraçã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ELEN MARIA DE O. VALENTE CARVALHO</w:t>
      </w:r>
    </w:p>
    <w:p>
      <w:pPr>
        <w:pStyle w:val="Normal"/>
        <w:jc w:val="center"/>
        <w:rPr/>
      </w:pPr>
      <w:r>
        <w:rPr/>
        <w:t>Secretária de Assuntos Jurídico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DIRCEU LORENA DE MEIRA</w:t>
      </w:r>
    </w:p>
    <w:p>
      <w:pPr>
        <w:pStyle w:val="Normal"/>
        <w:jc w:val="center"/>
        <w:rPr/>
      </w:pPr>
      <w:r>
        <w:rPr/>
        <w:t>Secretário de Controle e Estratégia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 xml:space="preserve">Registrada na Secretaria Municipal de Administração – Departamento de Administração e publicada no Quadro de Editais da Portaria Municipal em 20 de dezembro de 2007.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PERCI APARECIDO GONÇALVES</w:t>
      </w:r>
    </w:p>
    <w:p>
      <w:pPr>
        <w:pStyle w:val="Normal"/>
        <w:jc w:val="center"/>
        <w:rPr/>
      </w:pPr>
      <w:r>
        <w:rPr/>
        <w:t>Diretor do Departamento de Administração</w:t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56030" cy="1075055"/>
          <wp:effectExtent l="0" t="0" r="0" b="0"/>
          <wp:docPr id="1" name="Brasão colorid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ão colorid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56030" cy="1075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>
        <w:b/>
        <w:sz w:val="30"/>
        <w:szCs w:val="30"/>
      </w:rPr>
      <w:t>PREFEITURA MUNICIPAL DE MOGI DAS CRUZES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harChar">
    <w:name w:val=" Char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1T17:45:00Z</dcterms:created>
  <dc:creator>Infotec Tecnologia</dc:creator>
  <dc:description/>
  <cp:keywords/>
  <dc:language>en-US</dc:language>
  <cp:lastModifiedBy>KATIA</cp:lastModifiedBy>
  <dcterms:modified xsi:type="dcterms:W3CDTF">2010-01-14T16:52:00Z</dcterms:modified>
  <cp:revision>4</cp:revision>
  <dc:subject/>
  <dc:title>LEI N˚ 104</dc:title>
</cp:coreProperties>
</file>