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132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89 DE 21 DE DEZ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nhecimento de utilidade pública municipal do “Centro Educacional Jabuti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o “CENTRO EDUCACIONAL JABUTI”, com sede e foro no Município e Comarca de Mogi das Cruzes, situado à Rua Maestro Antonio Mármora Filho, 20, Mogilar, inscrito no Cadastro Nacional de Pessoa Jurídica – CNJ sob o nº 08.161.818/0001-06,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1 de dez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55:00Z</dcterms:created>
  <dc:creator>Infotec Tecnologia</dc:creator>
  <dc:description/>
  <cp:keywords/>
  <dc:language>en-US</dc:language>
  <cp:lastModifiedBy>KATIA</cp:lastModifiedBy>
  <dcterms:modified xsi:type="dcterms:W3CDTF">2010-01-14T16:56:00Z</dcterms:modified>
  <cp:revision>4</cp:revision>
  <dc:subject/>
  <dc:title>LEI N˚ 104</dc:title>
</cp:coreProperties>
</file>