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8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especial da importância de Cr$ 10.000,00 (dez mil cruzeiros), correspondente ao auxilio à Guarda Noturna da cidade, referente ao exercício de 195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na importância de Cr$ 10.000,00 (dez mil cruzeiros), da verba 5.20.1- 8.76.4- DESPESAS DIVERSAS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de que trata o artig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3:00Z</dcterms:created>
  <dc:creator>Infotec Tecnologia</dc:creator>
  <dc:description/>
  <cp:keywords/>
  <dc:language>en-US</dc:language>
  <cp:lastModifiedBy>audipam</cp:lastModifiedBy>
  <dcterms:modified xsi:type="dcterms:W3CDTF">2012-08-22T13:32:00Z</dcterms:modified>
  <cp:revision>4</cp:revision>
  <dc:subject/>
  <dc:title>LEI N˚ 104</dc:title>
</cp:coreProperties>
</file>