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90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90 DE 26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Substitui os Anexos II e III da Lei 5.825, de 31 de outubro de 2005 e os Anexos V e VI da Lei nº 5.901, 30 de junho de 200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nexos II – Descrição dos Programas Governamentais /Metas /Custos e III – Unidades Executoras e Ações Voltadas ao Desenvolvimento do Programa Governamental, a que alude o artigo 1º da Lei nº 5.825, de 31 de outubro de 2005 que dispõe sobre o Plano Plurianual do Município de Mogi das Cruzes para o período de 2006 a 2009, ficam substituídos pelos anexos da mesma natureza que integr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Anexos V – Descrição dos Programas Governamentais /Metas /Custos para o Exercício e VI – Unidades Executoras e Ações Voltadas ao Desenvolvimento do Programa Governamental, a que se refere o § 2º do artigo 7º da Lei nº 5.901, de 30 de junho de 2006, que dispõe sobre as Diretrizes Orçamentárias para o exercício de 2007, ficam substituídos pelos anexos da mesma natureza que integram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26 de dez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2:00Z</dcterms:created>
  <dc:creator>Infotec Tecnologia</dc:creator>
  <dc:description/>
  <cp:keywords/>
  <dc:language>en-US</dc:language>
  <cp:lastModifiedBy>KATIA</cp:lastModifiedBy>
  <dcterms:modified xsi:type="dcterms:W3CDTF">2010-01-14T17:02:00Z</dcterms:modified>
  <cp:revision>5</cp:revision>
  <dc:subject/>
  <dc:title>LEI N˚ 104</dc:title>
</cp:coreProperties>
</file>