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5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93 DE 27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utilizar o prédio da Escola Municipal de Ensino Fundamental “Professor Carlos Polimeno”, para instalação do centro de Iniciação Profissional – CIP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utilizar o prédio da Escola Municipal de Ensino Fundamental “Professor Carlos Polimeno” criada pela Lei nº 5.149, de 17 de novembro de 2000 e situada na Rua Dos Vicentinos, nº 1216, na Vila Natal, nesta cidade, para instalação do Centro de Iniciação Profissional – CIP, criado pela Lei nº 4.307, de 1º de dezembr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provenientes da execução da presente lei,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27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6:00Z</dcterms:created>
  <dc:creator>Infotec Tecnologia</dc:creator>
  <dc:description/>
  <cp:keywords/>
  <dc:language>en-US</dc:language>
  <cp:lastModifiedBy>KATIA</cp:lastModifiedBy>
  <dcterms:modified xsi:type="dcterms:W3CDTF">2010-01-14T17:11:00Z</dcterms:modified>
  <cp:revision>5</cp:revision>
  <dc:subject/>
  <dc:title>LEI N˚ 104</dc:title>
</cp:coreProperties>
</file>