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48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95 DE 27 DE DEZ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o Centro de Atendimento ao Portador de Necessidades Especiais – PRÓ-ESCOLAR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 e integrado à estrutura administrativa básica da Coordenadoria do CAIC da Secretaria Municipal de Educação, o Centro de Atendimento ao Portador de Necessidades Especiais – PRÓ-ESCOLA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entro de Atendimento ao Portador de Necessidades Especiais – PRÓ-ESCOLAR terá como missão promover gratuitamente, em caráter exclusivo, o bem estar, a proteção, o atendimento especializado, o desenvolvimento pleno e a inclusão educacional e social de crianças, jovens portadores de necessidades especiais, buscando a melhoria na sua qualidade de vida por meio de programas de avaliação, diagnóstico e prevenção, apoio pedagógico especializado e reabilitação, dando-lhes condições de alcançar sucesso em sua trajetória escolar e de exercer a cidadan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São objetivos do centro de Atendimento ao Portador de Necessidades Especiais – PRÓ-ESCOLA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tender às necessidades educativas especiais dos munícipes portadores de necessidades especiais, prioritariamente os incluídos na rede regular de ensino, oferecendo acesso ao suporte especializado na área pedagógica e técnica, salas de recursos específicos para cada deficiência, e também apoio necessário à família e à comunidade escolar na qual o portador está inserido;</w:t>
      </w:r>
    </w:p>
    <w:p>
      <w:pPr>
        <w:pStyle w:val="Normal"/>
        <w:ind w:firstLine="4500"/>
        <w:jc w:val="both"/>
        <w:rPr/>
      </w:pPr>
      <w:r>
        <w:rPr/>
        <w:t>II – oferecer apoio suplementar aos alunos portadores de necessidades especiais, para a superação das dificuldades nas salas de aula regulares, por meio de experiências multi-sensoriais contextualizadas, acesso a equipamentos específicos e materiais pedagógicos adequados, além de integração com a escola que o aluno freqüenta e com sua família, para que se alcance sucesso no processo educacio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Destina-se o Centro de Atendimento ao Portador de Necessidades Especiais – PRÓ-ESCOLAR ao seguinte público alvo:</w:t>
      </w:r>
    </w:p>
    <w:p>
      <w:pPr>
        <w:pStyle w:val="Normal"/>
        <w:ind w:firstLine="4500"/>
        <w:jc w:val="both"/>
        <w:rPr/>
      </w:pPr>
      <w:r>
        <w:rPr/>
        <w:t>I – alunos do Programa de Inclusão das escolas municipais e subvencionadas, matriculados em creches, escolas de educação infantil e de ensino fundamental, inclusive classes de Educação de Jovens e Adultos – EJA;</w:t>
      </w:r>
    </w:p>
    <w:p>
      <w:pPr>
        <w:pStyle w:val="Normal"/>
        <w:ind w:firstLine="4500"/>
        <w:jc w:val="both"/>
        <w:rPr/>
      </w:pPr>
      <w:r>
        <w:rPr/>
        <w:t>II – crianças jovens e adultos, portadores de necessidades educacionais especiais, que se encontrem no processo educacional e necessitem de apóio dos serviços profissionais do Centro de Atendimento ao Portador de Necessidades Especiais – PRÓ-ESCOLAR;</w:t>
      </w:r>
    </w:p>
    <w:p>
      <w:pPr>
        <w:pStyle w:val="Normal"/>
        <w:ind w:firstLine="4500"/>
        <w:jc w:val="both"/>
        <w:rPr/>
      </w:pPr>
      <w:r>
        <w:rPr/>
        <w:t>III – munícipes (profissionais, estudantes, pesquisadores e/ou pessoas portadoras de necessidades especiais) que necessitarem apenas de orientações e encaminhamento para diagnósticos, encaminhamentos para benefícios a que o deficiente tenha direito, e orientação sobre peculiaridades de cada deficiência, por meio de palestras, orientações e depoim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Centro de Atendimento ao portador de Necessidades Especiais – PRÓ-ESCOLAR terá a seguinte organiz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área técnica pedagógica: salas de recursos para portadores de deficiência visual, auditiva e mental, sala de intervenção precoce, bem como para altas habilidades /superdotados;</w:t>
      </w:r>
    </w:p>
    <w:p>
      <w:pPr>
        <w:pStyle w:val="Normal"/>
        <w:ind w:firstLine="4500"/>
        <w:jc w:val="both"/>
        <w:rPr/>
      </w:pPr>
      <w:r>
        <w:rPr/>
        <w:t xml:space="preserve">II – área técnica multiprofissional: serviço de psicologia, fonoaudiologia, fisioterapeuta, psicometricista, psicopedagogo; </w:t>
      </w:r>
    </w:p>
    <w:p>
      <w:pPr>
        <w:pStyle w:val="Normal"/>
        <w:ind w:firstLine="4500"/>
        <w:jc w:val="both"/>
        <w:rPr/>
      </w:pPr>
      <w:r>
        <w:rPr/>
        <w:t>III – espaço para atividades da vida diária e jardim sensorial destinado aos portadores de deficiência visual;</w:t>
      </w:r>
    </w:p>
    <w:p>
      <w:pPr>
        <w:pStyle w:val="Normal"/>
        <w:ind w:firstLine="4500"/>
        <w:jc w:val="both"/>
        <w:rPr/>
      </w:pPr>
      <w:r>
        <w:rPr/>
        <w:t>IV – área social: atendimento e orientações aos pais.</w:t>
      </w:r>
    </w:p>
    <w:p>
      <w:pPr>
        <w:pStyle w:val="Normal"/>
        <w:ind w:firstLine="4500"/>
        <w:jc w:val="both"/>
        <w:rPr/>
      </w:pPr>
      <w:r>
        <w:rPr/>
        <w:t>V – área administra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Para o desenvolvimento de suas atividades, o Centro de Atendimento ora criado poderá celebrar convênios ou parecerias com organizações oficiais ou não governamentais e comunitários, entre as quai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Secretaria Municipal de Saúde;</w:t>
      </w:r>
    </w:p>
    <w:p>
      <w:pPr>
        <w:pStyle w:val="Normal"/>
        <w:ind w:firstLine="4500"/>
        <w:jc w:val="both"/>
        <w:rPr/>
      </w:pPr>
      <w:r>
        <w:rPr/>
        <w:t>II – Secretaria Municipal de Cidadania e Ação Social;</w:t>
      </w:r>
    </w:p>
    <w:p>
      <w:pPr>
        <w:pStyle w:val="Normal"/>
        <w:ind w:firstLine="4500"/>
        <w:jc w:val="both"/>
        <w:rPr/>
      </w:pPr>
      <w:r>
        <w:rPr/>
        <w:t>III – Instituições de Ensino Superior;</w:t>
      </w:r>
    </w:p>
    <w:p>
      <w:pPr>
        <w:pStyle w:val="Normal"/>
        <w:ind w:firstLine="4500"/>
        <w:jc w:val="both"/>
        <w:rPr/>
      </w:pPr>
      <w:r>
        <w:rPr/>
        <w:t>IV – APAE – Associação de Pais e Amigos dos Excepcionais;</w:t>
      </w:r>
    </w:p>
    <w:p>
      <w:pPr>
        <w:pStyle w:val="Normal"/>
        <w:ind w:firstLine="4500"/>
        <w:jc w:val="both"/>
        <w:rPr/>
      </w:pPr>
      <w:r>
        <w:rPr/>
        <w:t>V – Rede de Atendimento e Proteção à Criança e ao Adolescent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 Secretaria Municipal de Educação dotará o Centro de Atendimento ao Portador de Necessidades Especiais – PRÓ-ESCOLAR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Fica o Poder Executivo autorizado a editar decreto regulamentar, dispondo sobre o funcionamento do Centro de Atendimento ao Portador de Necessidades Especiais – PRÓ-ESCOLAR e demais regras necessárias à sua operacionalidade inter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 xml:space="preserve">As despesas com a execução da presente lei correrão por conta das dotações orçamentárias próprias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 xml:space="preserve">Esta lei entrará em vigor na data de sua publica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Administração – Departamento de Administração e publicada no Quadro de Editais da Portaria Municipal em 27 de dezembro de 20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9:00Z</dcterms:created>
  <dc:creator>Infotec Tecnologia</dc:creator>
  <dc:description/>
  <cp:keywords/>
  <dc:language>en-US</dc:language>
  <cp:lastModifiedBy>KATIA</cp:lastModifiedBy>
  <dcterms:modified xsi:type="dcterms:W3CDTF">2010-01-14T17:21:00Z</dcterms:modified>
  <cp:revision>6</cp:revision>
  <dc:subject/>
  <dc:title>LEI N˚ 104</dc:title>
</cp:coreProperties>
</file>