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157/07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6.096 DE 02 DE JANEIRO DE 2008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a criação das funções de confiança que especifica, e dá outras providência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° </w:t>
      </w:r>
      <w:r>
        <w:rPr/>
        <w:t>Ficam criadas, na Supervisão de Ensino da Secretaria Municipal de Educação e integradas no Quadro de Pessoal – QP da Municipalidade, as seguintes funções de confiança: de 4 (quatro) de Vice Diretor de Escola, Padrão “F-23-A” e 4 (quatro) de Coordenador Pedagógico, Padrão “F-21”, a serem exercidas exclusivamente por servidores ocupantes de cargo efetivo.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>Parágrafo único.</w:t>
      </w:r>
      <w:r>
        <w:rPr/>
        <w:t xml:space="preserve"> A designação de servidores efetivos para exercerem as funções de confiança criadas no caput deste artigo, será efetivada na forma regulada no Anexo I da Lei Complementar n° 30, de 23 de junho de 2004, alterada pela Lei Complementar n° 44, de 15 de fevereiro de 2006, que dispõe o Estatuto do Magistério Público Municipal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°</w:t>
      </w:r>
      <w:r>
        <w:rPr/>
        <w:t xml:space="preserve"> O Poder Executivo, por decreto, estabelecerá as atribuições das funções de confiança a que alude a presente lei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</w:t>
      </w:r>
      <w:r>
        <w:rPr/>
        <w:t>° As despesas com a execução da presente lei correrão por conta das dotações próprias do orçament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4°</w:t>
      </w:r>
      <w:r>
        <w:rPr/>
        <w:t xml:space="preserve"> Esta lei entrará em vigo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 em 02 de janeiro de 2008, 447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JUNJI ABE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JOSÉ MARIA COELHO</w:t>
      </w:r>
    </w:p>
    <w:p>
      <w:pPr>
        <w:pStyle w:val="Normal"/>
        <w:ind w:hanging="0"/>
        <w:rPr/>
      </w:pPr>
      <w:r>
        <w:rPr/>
        <w:t>Secretário de Administraçã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ELEN MARIA DE O. VALENTE CARVALHO</w:t>
      </w:r>
    </w:p>
    <w:p>
      <w:pPr>
        <w:pStyle w:val="Normal"/>
        <w:ind w:hanging="0"/>
        <w:rPr/>
      </w:pPr>
      <w:r>
        <w:rPr/>
        <w:t>Secretária de Assuntos Jurídicos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DIRCEU LORENA DE MEIRA</w:t>
      </w:r>
    </w:p>
    <w:p>
      <w:pPr>
        <w:pStyle w:val="Normal"/>
        <w:ind w:hanging="0"/>
        <w:rPr/>
      </w:pPr>
      <w:r>
        <w:rPr/>
        <w:t>Secretária de Educação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de Governo – Departamento Administrativo e publicado no Quadro de Editais da Portaria Municipal em 02 de janeiro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PERCI APARECIDO GONÇALVES</w:t>
      </w:r>
    </w:p>
    <w:p>
      <w:pPr>
        <w:pStyle w:val="Normal"/>
        <w:ind w:hanging="0"/>
        <w:rPr/>
      </w:pPr>
      <w:r>
        <w:rPr/>
        <w:t>Diretor Administrativo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ind w:hanging="0"/>
      <w:jc w:val="both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7:42:00Z</dcterms:created>
  <dc:creator>Infotec Tecnologia</dc:creator>
  <dc:description/>
  <cp:keywords/>
  <dc:language>en-US</dc:language>
  <cp:lastModifiedBy>Cliente</cp:lastModifiedBy>
  <cp:lastPrinted>2009-12-10T17:01:00Z</cp:lastPrinted>
  <dcterms:modified xsi:type="dcterms:W3CDTF">2009-12-10T19:02:00Z</dcterms:modified>
  <cp:revision>5</cp:revision>
  <dc:subject/>
  <dc:title>LEI N˚ 104</dc:title>
</cp:coreProperties>
</file>