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56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097 DE 02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da função de confiança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criada, no Setor de Administração do CEMFORPE – Centro Municipal de Formação Pedagógica da Secretaria Municipal de Educação e integradas no Quadro de Pessoal – QP da Municipalidade, 1 (uma) função de confiança de Encarregado de Setor – “C-17”, de provimento em comi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Poder Executivo, por decreto, estabelecerá as atribuições da função de confiança a que alude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02 de janeiro de 2008, 447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2 de jan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Administrativ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11:00Z</dcterms:created>
  <dc:creator>Infotec Tecnologia</dc:creator>
  <dc:description/>
  <cp:keywords/>
  <dc:language>en-US</dc:language>
  <cp:lastModifiedBy>Cliente</cp:lastModifiedBy>
  <cp:lastPrinted>2009-12-10T17:07:00Z</cp:lastPrinted>
  <dcterms:modified xsi:type="dcterms:W3CDTF">2009-12-10T19:07:00Z</dcterms:modified>
  <cp:revision>5</cp:revision>
  <dc:subject/>
  <dc:title>LEI N˚ 104</dc:title>
</cp:coreProperties>
</file>