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63/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098 DE 02 DE JAN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realização de Convênios com a Fundação de Proteção e Defesa do Consumidor – PROCON, destinado ao estabelecimento de Programa Municipal de Proteção e Defesa do Consumidor, para cumprimento das disposições do Código de Defesa do Consumidor e demais normas da política nacional das relações de consum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utorizado a realizar Convênios com a Fundação de Proteção e Defesa do Consumidor – PROCON, vinculada à Secretaria da Justiça e da Defesa da Cidadania do Estado de São Paulo, destinados ao estabelecimento de Programa Municipal de Proteção e Defesa do Consumidor, bem como eventuais renovações e re-ratificaç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s obrigações, limites e demais características do Convênio, são os estabelecidos no texto anexo,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s despesas com a execução da presente lei correrão por conta das dotaçõe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2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a de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2 de jan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Administr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23:00Z</dcterms:created>
  <dc:creator>Infotec Tecnologia</dc:creator>
  <dc:description/>
  <cp:keywords/>
  <dc:language>en-US</dc:language>
  <cp:lastModifiedBy>Cliente</cp:lastModifiedBy>
  <cp:lastPrinted>2009-12-10T17:09:00Z</cp:lastPrinted>
  <dcterms:modified xsi:type="dcterms:W3CDTF">2009-12-10T19:10:00Z</dcterms:modified>
  <cp:revision>5</cp:revision>
  <dc:subject/>
  <dc:title>LEI N˚ 104</dc:title>
</cp:coreProperties>
</file>