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36/0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099 DE 02 DE JANEI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alterada para “Avenida Edith Inácia da Silva”, cuja biografia acompanha a presente Lei, a denominação da atual Avenida dos Bandeirantes, que tem início na Rua José Benedicto Medeiros Aguiar e término na Praça sem nome, no loteamento Vila Paulista, Distrito de Brás Cubas, neste Município, código de logradouro n° 004441-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2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CUCO PER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a Câmara Municipal de Mogi das Cruzes, em 02 de Janeir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OSÉ ANTONIO FERREIRA FILHO</w:t>
      </w:r>
    </w:p>
    <w:p>
      <w:pPr>
        <w:pStyle w:val="Normal"/>
        <w:ind w:hanging="0"/>
        <w:rPr/>
      </w:pPr>
      <w:r>
        <w:rPr/>
        <w:t>Secretário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NABIL NAHI SAFITI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ind w:hanging="0"/>
      <w:jc w:val="both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8:00Z</dcterms:created>
  <dc:creator>Infotec Tecnologia</dc:creator>
  <dc:description/>
  <cp:keywords/>
  <dc:language>en-US</dc:language>
  <cp:lastModifiedBy>Cliente</cp:lastModifiedBy>
  <cp:lastPrinted>2009-12-10T17:13:00Z</cp:lastPrinted>
  <dcterms:modified xsi:type="dcterms:W3CDTF">2009-12-10T19:13:00Z</dcterms:modified>
  <cp:revision>5</cp:revision>
  <dc:subject/>
  <dc:title>LEI N˚ 104</dc:title>
</cp:coreProperties>
</file>