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9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1.555,50 (um mil quinhentos e cinqüenta e cinco cruzeiros e cinqüenta centavos), para ocorrer ao pagamento à firma Urbano &amp; Cia, fornecimentos de materiais do exercício de 195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Fica anulada parcialmente, na importância de Cr$ 1.555,50 (um mil, quinhentos e cinqüenta e cinco cruzeiros e cinqüenta centavos.),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1:00Z</dcterms:created>
  <dc:creator>Infotec Tecnologia</dc:creator>
  <dc:description/>
  <cp:keywords/>
  <dc:language>en-US</dc:language>
  <cp:lastModifiedBy>audipam</cp:lastModifiedBy>
  <dcterms:modified xsi:type="dcterms:W3CDTF">2012-08-22T13:36:00Z</dcterms:modified>
  <cp:revision>4</cp:revision>
  <dc:subject/>
  <dc:title>LEI N˚ 104</dc:title>
</cp:coreProperties>
</file>