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51/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100 DE 04 DE JAN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próprio públic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denominado UNIDADE BÁSICA DE SAÚDE FARMACÊUTICA LINNEU PAIXÃO, cuja biografia acompanha a presente Lei, o próprio público municipal localizado na Rua Dom Luiz de Souza esquina com a Rua Santa Efigênia, Jardim Universo, Distrito de Brás Cubas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4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4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UTORIA DO PROJETO: VEREADOR </w:t>
        <w:tab/>
        <w:t>ANTONIO LINO DA SILVA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2:00Z</dcterms:created>
  <dc:creator>Infotec Tecnologia</dc:creator>
  <dc:description/>
  <cp:keywords/>
  <dc:language>en-US</dc:language>
  <cp:lastModifiedBy>Cliente</cp:lastModifiedBy>
  <cp:lastPrinted>2009-12-10T17:15:00Z</cp:lastPrinted>
  <dcterms:modified xsi:type="dcterms:W3CDTF">2009-12-10T19:16:00Z</dcterms:modified>
  <cp:revision>5</cp:revision>
  <dc:subject/>
  <dc:title>LEI N˚ 104</dc:title>
</cp:coreProperties>
</file>