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7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1 DE 09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Mogiana Facilitadora de Auxílio à Comunidade AMFAC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clarada de Utilidade Pública Municipal a Associação Mogiana Facilitadora de Auxílio à Comunidade – AMFAC, pessoa jurídica de direito privado, sem fins lucrativos, inscrita no CNPJ sob n° 07.385.114/0001-46, com sede e foro nesta Comarca de Mogi das Cruzes, Estado de São Paulo, na Rua Vereador Platão Chaves de Almeida, n° 334 – Jardim Camila, Mogi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9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A </w:t>
        <w:tab/>
        <w:t>ODETE RODRIGUES ALVES SOUS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4:00Z</dcterms:created>
  <dc:creator>Infotec Tecnologia</dc:creator>
  <dc:description/>
  <cp:keywords/>
  <dc:language>en-US</dc:language>
  <cp:lastModifiedBy>user</cp:lastModifiedBy>
  <cp:lastPrinted>2009-12-10T17:18:00Z</cp:lastPrinted>
  <dcterms:modified xsi:type="dcterms:W3CDTF">2010-01-13T17:00:00Z</dcterms:modified>
  <cp:revision>6</cp:revision>
  <dc:subject/>
  <dc:title>LEI N˚ 104</dc:title>
</cp:coreProperties>
</file>