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147/07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102 DE 09 DE JANEI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alterada para Rua Beatriz Medeiros Rodrigues, cujos dados biográficos acompanham a presente Lei, a atual Rua Macarajá, com início na Av. Oropó e término na Av. Japão, código de logradouro n° 014881-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09 de Janeir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09 de Janeir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>Secretário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 xml:space="preserve">AUTORIA DO PROJETO: VEREADOR </w:t>
        <w:tab/>
        <w:t>MAURO LUÍS CLAUDINO DE ARAÚJ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54:00Z</dcterms:created>
  <dc:creator>Infotec Tecnologia</dc:creator>
  <dc:description/>
  <cp:keywords/>
  <dc:language>en-US</dc:language>
  <cp:lastModifiedBy>Cliente</cp:lastModifiedBy>
  <cp:lastPrinted>2009-12-10T17:20:00Z</cp:lastPrinted>
  <dcterms:modified xsi:type="dcterms:W3CDTF">2009-12-10T19:21:00Z</dcterms:modified>
  <cp:revision>5</cp:revision>
  <dc:subject/>
  <dc:title>LEI N˚ 104</dc:title>
</cp:coreProperties>
</file>