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both"/>
        <w:rPr/>
      </w:pPr>
      <w:r>
        <w:rPr/>
        <w:t>Projeto de Lei N° 143/07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LEI N˚ 6103 DE 09 DE JANEIRO DE 2008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/>
      </w:pPr>
      <w:r>
        <w:rPr/>
        <w:t>Dispõe sobre alteração de denominação de via pública que especifica.</w:t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O PRESIDENTE DA CÂMARA MUNICIPAL DE MOGI DAS CRUZES</w:t>
      </w:r>
      <w:r>
        <w:rPr/>
        <w:t>;</w:t>
      </w:r>
    </w:p>
    <w:p>
      <w:pPr>
        <w:pStyle w:val="Normal"/>
        <w:ind w:firstLine="4502"/>
        <w:jc w:val="both"/>
        <w:rPr/>
      </w:pPr>
      <w:r>
        <w:rPr/>
        <w:t>FAÇO SABER QUE A CÂMARA APROVOU E EU, NOS TERMOS DO PARÁGRAFO ÚNICO DO ARTIGO 82, DA LEI ORGÂNICA DO MUNICÍPIO, PROMULGO A SEGUINTE LEI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1° </w:t>
      </w:r>
      <w:r>
        <w:rPr/>
        <w:t>Fica alterada e denominada “Rua Carmelino Jordano”, cuja biografia acompanha esta lei, a atual Rua Nove, que se inicia e termina em terrenos particulares, código de logradouro n° 22.064-4, Loteamento Residencial Mirage, Vila Nova Cintra, Distrito de Braz Cubas</w:t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2° </w:t>
      </w:r>
      <w:r>
        <w:rPr/>
        <w:t>Esta Lei entrará em vigor na data de sua publicaçã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abinete da Presidência da Câmara Municipal de Mogi das Cruzes em 09 de Janeiro de 2008, 447°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>JOSÉ ANTONIO CUCO PEREIRA</w:t>
      </w:r>
    </w:p>
    <w:p>
      <w:pPr>
        <w:pStyle w:val="Normal"/>
        <w:ind w:hanging="0"/>
        <w:rPr/>
      </w:pPr>
      <w:r>
        <w:rPr/>
        <w:t>Presidente da Câmara</w:t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ada na Secretaria da Câmara Municipal de Mogi das Cruzes, em 09 de Janeiro de 2008, 447°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>JOSÉ ANTONIO FERREIRA FILHO</w:t>
      </w:r>
    </w:p>
    <w:p>
      <w:pPr>
        <w:pStyle w:val="Normal"/>
        <w:ind w:hanging="0"/>
        <w:rPr/>
      </w:pPr>
      <w:r>
        <w:rPr/>
        <w:t>Secretário Geral da Câma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 xml:space="preserve">AUTORIA DO PROJETO: VEREADOR </w:t>
        <w:tab/>
        <w:t>BENEDITO FAUSTINO TAUBATÉ GUIMARÃES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hanging="0"/>
      <w:rPr/>
    </w:pPr>
    <w:r>
      <w:rPr/>
    </w:r>
  </w:p>
  <w:p>
    <w:pPr>
      <w:pStyle w:val="Header"/>
      <w:ind w:hanging="0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ind w:hanging="0"/>
      <w:jc w:val="both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5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ind w:left="708" w:firstLine="45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2:11:00Z</dcterms:created>
  <dc:creator>Infotec Tecnologia</dc:creator>
  <dc:description/>
  <cp:keywords/>
  <dc:language>en-US</dc:language>
  <cp:lastModifiedBy>Cliente</cp:lastModifiedBy>
  <cp:lastPrinted>2009-12-10T17:23:00Z</cp:lastPrinted>
  <dcterms:modified xsi:type="dcterms:W3CDTF">2009-12-10T19:23:00Z</dcterms:modified>
  <cp:revision>5</cp:revision>
  <dc:subject/>
  <dc:title>LEI N˚ 104</dc:title>
</cp:coreProperties>
</file>