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65/0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104 DE 09 DE JANEI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lterada para “Avenida Manoel Lino da Silva”, cuja biografia acompanha a presente Lei, a denominação da atual Avenida África, que tem início na Rua Botsuana e término na Avenida Japão, no loteamento do Jardim Aeroporto II, Distrito de Braz Cubas, neste Município, código de logradouro n° 000221-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9 de Jan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9 de Jan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 xml:space="preserve">AUTORIA DO PROJETO: VEREADOR </w:t>
        <w:tab/>
        <w:t>PROTÁSSIO RIBEIRO NOGUEIR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3:00Z</dcterms:created>
  <dc:creator>Infotec Tecnologia</dc:creator>
  <dc:description/>
  <cp:keywords/>
  <dc:language>en-US</dc:language>
  <cp:lastModifiedBy>Cliente</cp:lastModifiedBy>
  <cp:lastPrinted>2009-12-10T17:26:00Z</cp:lastPrinted>
  <dcterms:modified xsi:type="dcterms:W3CDTF">2009-12-10T19:26:00Z</dcterms:modified>
  <cp:revision>7</cp:revision>
  <dc:subject/>
  <dc:title>LEI N˚ 104</dc:title>
</cp:coreProperties>
</file>