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154/07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6.105 DE 10 DE JANEIR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utorização ao Poder Executivo para alienar, por doação à empresa Metalúrgica Plaxtex Indústria e Comércio Ltda, a área de terreno municipal que especifica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o Poder Executivo autorizado a alienar, por doação à empresa Metalúrgica Plaxtex Indústria e Comércio Ltda., com sede e foro legal na Rua David Bobrow, n° 330, Galpão 3 e 4, Vila São Francisco, Mogi das Cruzes – SP, inscrita no CNPJ sob n° 05.658.781/0001-20 e inscrição Estadual n° 454.282.328.113, o imóvel municipal com 16.874,60m², situado entre a Av. Katsugi Kitaguchi, Rua Tte. Onofre Rodrigues de Aguiar e Rua Osvaldo Sconamiglio, na área industrial da Vila São Francisco, contido no perímetro e área abaixo descritos e indicados na planta de fracionamento de área n° L/3542/07, do arquivo da Secretaria Municipal de Planejamento e Urbanismo, que fica fazendo parte integrante desta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DESCRIÇÃO: A área com perímetro 2-Q-P1-H-4-3-2, com 16.874,60m², que assim se descreve e confronta: inicia no ponto 2 localizado no alinhamento da Rua Osvaldo Sconomiglio e distante a 96,00 do PI desta Rua Tenente Onofre Rodrigues de Aguiar; desse ponto segue pelo alinhamento da Rua Osvaldo Sconomiglio com uma extensão de 174,96m onde encontra o ponto Q; desse ponto deflete à direita e segue confrontando com Área 2 numa distância de 48,71m onde encontra o ponto P1; desse ponto deflete à direita confrontando com Av. Katsugi Kitaguchi numa distância de 85,00m onde encontra o ponto H; desse ponto deflete à direita e segue confrontando com área municipal numa distância de 125,50m onde encontra o ponto 4; desse ponto deflete à direita e segue confrontando com área municipal nas seguintes extensões: 4-3 distância de 91,00m 3-2 em linha curva numa extensão de 14,14m, onde teve início a presente descri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A área descrita no artigo 1° destina-se, exclusivamente, à instalação de uma unidade industrial, para o fornecimento de corte laser e fabricação de estruturas, painéis, paralamas, divisórias e diversos itens para tratores, etc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entrada do projeto na Prefeitura até 60 (sessenta) dias após a aprovação da doação do terreno, para tanto juntando os protocolos de entrada na Vigilância Sanitária, na CETESB – Companhia de Tecnologia e Saneamento Ambiental, no Corpo de Bombeiros e no SEMAE – Serviço Municipal de Águas e Esgotos;</w:t>
      </w:r>
    </w:p>
    <w:p>
      <w:pPr>
        <w:pStyle w:val="Normal"/>
        <w:ind w:firstLine="4502"/>
        <w:jc w:val="both"/>
        <w:rPr/>
      </w:pPr>
      <w:r>
        <w:rPr/>
        <w:t>II – entrega na Prefeitura até 120 (cento e vinte) dias após a entrada do projeto, dos comprovantes de aprovação definitiva do empreendimento nos órgãos relacionados no inciso I;</w:t>
      </w:r>
    </w:p>
    <w:p>
      <w:pPr>
        <w:pStyle w:val="Normal"/>
        <w:ind w:firstLine="4502"/>
        <w:jc w:val="both"/>
        <w:rPr/>
      </w:pPr>
      <w:r>
        <w:rPr/>
        <w:t>III – início da construção até 180 (cento e oitenta) dias após a aprovação do projeto na Prefeitura;</w:t>
      </w:r>
    </w:p>
    <w:p>
      <w:pPr>
        <w:pStyle w:val="Normal"/>
        <w:ind w:firstLine="4502"/>
        <w:jc w:val="both"/>
        <w:rPr/>
      </w:pPr>
      <w:r>
        <w:rPr/>
        <w:t>IV – início da operação da unidade empresarial, até 18 (dezoito) meses, após aprovação dos projetos na Prefeitur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</w:t>
      </w:r>
      <w:r>
        <w:rPr/>
        <w:t>° A donatária fica obrigada a manter em atividade, pelo prazo mínimo de 10 (dez) anos, a unidade industrial a que se referem os artigos 1° e 2°, não podendo, neste período, transferir os imóveis doados a terceiros, seja a que título for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</w:t>
      </w:r>
      <w:r>
        <w:rPr/>
        <w:t xml:space="preserve">° Qualquer infração às obrigações previstas nesta lei implicará na reversão dos imóveis e eventuais benfeitorias edificadas e integradas ao patrimônio municipal, independentemente de qualquer indenização ou providência judicial ou extrajudicial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°</w:t>
      </w:r>
      <w:r>
        <w:rPr/>
        <w:t xml:space="preserve"> Igualmente, qualquer descumprimento das questões acordadas com a Prefeitura, ou verificação de incorreção em informações fornecidas pela empresa, o Município terá imediato e desembaraçado direito à reversão dos imóveis doados, ao seu patrimônio, inclusive com as benfeitorias que neles eventualmente venham a ser implantad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2°</w:t>
      </w:r>
      <w:r>
        <w:rPr/>
        <w:t xml:space="preserve"> O encerramento das atividades da donatária ensejará igualmente, a reversão dos imóveis e respectivas benfeitorias ao patrimônio municipal, nas mesmas condições previstas no caput deste artig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°</w:t>
      </w:r>
      <w:r>
        <w:rPr/>
        <w:t xml:space="preserve"> A donatária deverá cumprir, no que couber, as exigências contidas na Lei Municipal n° 5.928, de 26 de outubro de 2006, regulamentada pelo Decreto n° 7.210, de 30 de outubro de 2006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No ato da lavratura da escritura de doação a empresa donatária deverá apresentar os documentos e certidões comprobatórios de sua regularidade fiscal, nos termos do artigo 29 da Lei Federal n° 8.666, de 21 de junho de 1993, com as alterações posteriores nela introduzid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6° </w:t>
      </w:r>
      <w:r>
        <w:rPr/>
        <w:t>As despesas decorrentes da execução desta lei, inclusive a proveniente da lavratura da escritura pública a que se refere o parágrafo único do artigo 5° correrão às expensas da donatár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7°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10 de janeir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o de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LEXANDRE GALEOTE RUIZ</w:t>
      </w:r>
    </w:p>
    <w:p>
      <w:pPr>
        <w:pStyle w:val="Normal"/>
        <w:ind w:hanging="0"/>
        <w:rPr/>
      </w:pPr>
      <w:r>
        <w:rPr/>
        <w:t>Resp. Pelo Exp. Da Secreta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IRCEU LORENA DE MEIRA</w:t>
      </w:r>
    </w:p>
    <w:p>
      <w:pPr>
        <w:pStyle w:val="Normal"/>
        <w:ind w:hanging="0"/>
        <w:rPr/>
      </w:pPr>
      <w:r>
        <w:rPr/>
        <w:t>Secretário de Controle, Estratégias e Meio Ambient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RUBENS SOLOVJEVAS</w:t>
      </w:r>
    </w:p>
    <w:p>
      <w:pPr>
        <w:pStyle w:val="Normal"/>
        <w:ind w:hanging="0"/>
        <w:rPr/>
      </w:pPr>
      <w:r>
        <w:rPr/>
        <w:t>Secretário de Desenvolvimento Econômico e Social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10 de janei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ERCI APARECIDO GONÇALVES</w:t>
      </w:r>
    </w:p>
    <w:p>
      <w:pPr>
        <w:pStyle w:val="Normal"/>
        <w:ind w:hanging="0"/>
        <w:rPr/>
      </w:pPr>
      <w:r>
        <w:rPr/>
        <w:t>Diretor Administra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38:00Z</dcterms:created>
  <dc:creator>Infotec Tecnologia</dc:creator>
  <dc:description/>
  <cp:keywords/>
  <dc:language>en-US</dc:language>
  <cp:lastModifiedBy>NORMA</cp:lastModifiedBy>
  <cp:lastPrinted>2009-12-10T17:30:00Z</cp:lastPrinted>
  <dcterms:modified xsi:type="dcterms:W3CDTF">2010-04-09T18:47:00Z</dcterms:modified>
  <cp:revision>11</cp:revision>
  <dc:subject/>
  <dc:title>LEI N˚ 104</dc:title>
</cp:coreProperties>
</file>