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9.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6 DE 11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uso de embalagens plásticas biodegradáveis para acondicionamento de produtos e mercadorias a serem utilizadas nos estabelecimentos comerciais no Município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 xml:space="preserve">Os supermercados, os empórios, as lojas de hortifrutigranjeiros, os comerciantes que operam em feiras-livres, as lojas de alimentos in natura e industrializadas em geral, as lojas de produtos de limpeza domésticas e drogarias, enfim todos os estabelecimentos comerciais que distribuem aos clientes embalagens plásticos para acondicionarem suas compras, ficam obrigados a utilizarem embalagens plásticas oxi-biodegradáveis  </w:t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- OPB’s ou sacolas biodegradá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Entende-se por embalagem plástica oxi-biodegradável aquela que apresente degradação inicial por oxidação acelerada naturalmente por luz e calor, e posterior capacidade de ser biodegradada por microorganismo e que os resíduos finais não sejam eco-tóx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embalagens devem atender aos seguintes requisitos:</w:t>
      </w:r>
    </w:p>
    <w:p>
      <w:pPr>
        <w:pStyle w:val="Normal"/>
        <w:ind w:firstLine="4502"/>
        <w:jc w:val="both"/>
        <w:rPr/>
      </w:pPr>
      <w:r>
        <w:rPr/>
        <w:t>I – degradar ou desintegrar por oxidação em fragmentos em um período de 18 meses;</w:t>
      </w:r>
    </w:p>
    <w:p>
      <w:pPr>
        <w:pStyle w:val="Normal"/>
        <w:ind w:firstLine="4502"/>
        <w:jc w:val="both"/>
        <w:rPr/>
      </w:pPr>
      <w:r>
        <w:rPr/>
        <w:t>II – apresentar com único resultado da biodegradação CO2, água e biomassa;</w:t>
      </w:r>
    </w:p>
    <w:p>
      <w:pPr>
        <w:pStyle w:val="Normal"/>
        <w:ind w:firstLine="4502"/>
        <w:jc w:val="both"/>
        <w:rPr/>
      </w:pPr>
      <w:r>
        <w:rPr/>
        <w:t>III – os produtos resultantes da biodegradação não devem ser ecos-tóxicos ou danosos ao meio ambiente;</w:t>
      </w:r>
    </w:p>
    <w:p>
      <w:pPr>
        <w:pStyle w:val="Normal"/>
        <w:ind w:firstLine="4502"/>
        <w:jc w:val="both"/>
        <w:rPr/>
      </w:pPr>
      <w:r>
        <w:rPr/>
        <w:t>IV – plástico, quando compostado, não deve impactar negativamente a qualidade do composto, bem como do meio ambi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s estabelecimentos comerciais terão prazo de um ano a contar da data de publicação desta lei para substituir as sacolas comuns pelas biodegradá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empresas que produzem as embalagens plásticas oxi-biodegradáveis, deverão estampar as informações necessárias sobre qual aditivo está utilizando na embalagem e informando que a mesma é oxi-biodegradáveis – OPB’s, para a correta visualização do consumid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Esta lei restringe-se às embalagens fornecidas pelos estabelecimentos comerciais, executando-se, portanto, as embalagens originais das mercadorias.</w:t>
      </w:r>
    </w:p>
    <w:p>
      <w:pPr>
        <w:pStyle w:val="Normal"/>
        <w:tabs>
          <w:tab w:val="clear" w:pos="708"/>
          <w:tab w:val="left" w:pos="8535" w:leader="none"/>
        </w:tabs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O descumprimento das disposições contidas nesta Lei acarretará as seguintes penalidades:</w:t>
      </w:r>
    </w:p>
    <w:p>
      <w:pPr>
        <w:pStyle w:val="Normal"/>
        <w:ind w:firstLine="4502"/>
        <w:jc w:val="both"/>
        <w:rPr/>
      </w:pPr>
      <w:r>
        <w:rPr/>
        <w:t>I – advertência;</w:t>
      </w:r>
    </w:p>
    <w:p>
      <w:pPr>
        <w:pStyle w:val="Normal"/>
        <w:ind w:firstLine="4502"/>
        <w:jc w:val="both"/>
        <w:rPr/>
      </w:pPr>
      <w:r>
        <w:rPr/>
        <w:t>II – multa de até 10 (dez) UFMs;</w:t>
      </w:r>
    </w:p>
    <w:p>
      <w:pPr>
        <w:pStyle w:val="Normal"/>
        <w:ind w:firstLine="4502"/>
        <w:jc w:val="both"/>
        <w:rPr/>
      </w:pPr>
      <w:r>
        <w:rPr/>
        <w:t xml:space="preserve">III – constatando-se nova reincidência, multa de 20 (vinte) UFMS; e </w:t>
      </w:r>
    </w:p>
    <w:p>
      <w:pPr>
        <w:pStyle w:val="Normal"/>
        <w:ind w:firstLine="4502"/>
        <w:jc w:val="both"/>
        <w:rPr/>
      </w:pPr>
      <w:r>
        <w:rPr/>
        <w:t>V – cancelamento de alvará de localização e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As despesas decorrentes da execução desta lei correrão por conta de dotação orçamentária própria, suplementada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° </w:t>
      </w:r>
      <w:r>
        <w:rPr/>
        <w:t>Esta Lei entrará em vigor seis meses após 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1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1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PROTÁSSIO RIBEIRO NOGUEIR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9:00Z</dcterms:created>
  <dc:creator>Infotec Tecnologia</dc:creator>
  <dc:description/>
  <cp:keywords/>
  <dc:language>en-US</dc:language>
  <cp:lastModifiedBy>Cliente</cp:lastModifiedBy>
  <cp:lastPrinted>2009-12-10T17:37:00Z</cp:lastPrinted>
  <dcterms:modified xsi:type="dcterms:W3CDTF">2009-12-10T19:37:00Z</dcterms:modified>
  <cp:revision>5</cp:revision>
  <dc:subject/>
  <dc:title>LEI N˚ 104</dc:title>
</cp:coreProperties>
</file>