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8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8 DE 11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 vigilância nas áreas de auto-atendimento nas instituições bancár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É obrigado, durante todo o período de funcionamento dos serviços de auto-atendimentos nas instituições financeiras do município, a presença de um vigilante uniformizado no local.</w:t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Para que os estabelecimentos bancários se adéqüem a presente lei, fica estabelecido o prazo de 90 (noventa) dias a partir d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não cumprimento das disposições desta lei sujeitará a instituição à multa diária de 50 (cinqüenta) UFM (Unidade Fiscal do Município), até a solução da desconform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8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AULO SOARES</w:t>
      </w:r>
    </w:p>
    <w:p>
      <w:pPr>
        <w:pStyle w:val="Normal"/>
        <w:ind w:hanging="0"/>
        <w:rPr/>
      </w:pPr>
      <w:r>
        <w:rPr/>
        <w:t>Secretário Geral da Câmara Substituto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JOLINDO RENNÓ CO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5:00Z</dcterms:created>
  <dc:creator>Infotec Tecnologia</dc:creator>
  <dc:description/>
  <cp:keywords/>
  <dc:language>en-US</dc:language>
  <cp:lastModifiedBy>Cliente</cp:lastModifiedBy>
  <cp:lastPrinted>2009-12-10T17:43:00Z</cp:lastPrinted>
  <dcterms:modified xsi:type="dcterms:W3CDTF">2009-12-10T19:43:00Z</dcterms:modified>
  <cp:revision>4</cp:revision>
  <dc:subject/>
  <dc:title>LEI N˚ 104</dc:title>
</cp:coreProperties>
</file>