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53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09 DE 13 DE FEVER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empresa Tecnocurva Indústria de Peças Automobilísticas Ltda, a área de terreno municipal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alienar, por doação à empresa Tecnocurva Indústria de Peças Automobilísticas Ltda, com sede e foro legal na Rua Tenente Onofre Rodrigues de Aguiar, n° 1.500, Vila Industrial, Mogi das Cruzes – SP, inscrita no CNPJ sob n° 43.614.130/0001-27 e Inscrição Estadual n° 108.976.754-119, o imóvel municipal com 14.614,60m², situado entre a Av. Katsugi Kitaguchi, Rua Tenente Onofre Rodrigues de Aguiar e Rua Osvaldo sconamiglio na área industrial da Vila São Francisco, contido no perímetro e área abaixo descritos e indicados na planta de fracionamento de área n° L/3542/07, do arquivo da Secretaria Municipal de Planejamento e Urbanismo, que fica fazendo parte integrante desta lei, destinado à expansão de sua unidade industrial, para produção de autopeças, para fornecimento direto para as montadoras de veícul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 perímetro E-FI-H1-H-4-4ª-5-6-7-E com 14.614,60m² que assim se descreve e confronta: inicia no ponto E localizado no alinhamento de testada da Rua Tenente Onofre Rodrigues de Aguiar e distante a 100,00m do PI desta Rua com a Rua Osvaldo Sconomiglio: desse ponto segue pelo alinhamento da Rua Tenente Onofre Rodrigues de Aguiar numa distância de 75,00m onde encontra o ponto F1: desse ponto deflete à esquerda e segue confrontando com área municipal numa distância de 145,39m onde encontra o ponto HI, desse ponto deflete à esquerda e segue pelo alinhamento da Av. Katsugi Kitaguchi numa distância de 113,44m onde encontra o ponto H: desse ponto deflete à esquerda e segue confrontando com Área 1 nas seguintes distâncias H4 – 125,50M; 4 – 4ª – 34,00m; daí deflete à esquerda onde segue confrontando com área municipal nas seguintes distâncias: A-5 distância de 25,00m; 7-E distância de 85,00m onde teve inici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área descrita no artigo 1°, destina-se, exclusivamente, à expansão de sua unidade empresarial, para produção de autopeças para fornecimento direto para as montadoras de veículos, devendo as obras obedecerem ao seguinte cronograma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ntrada do projeto na Prefeitura até 60 (sessenta) dias após a aprovação da doação do terreno, para tanto juntando os protocolos de entrada na Vigilância Sanitária, na CETESB – Companhia de Tecnologia e Saneamento Ambiental, no Corpo de Bombeiros SEMAE – Serviço Municipal de Água e Esgoto;</w:t>
      </w:r>
    </w:p>
    <w:p>
      <w:pPr>
        <w:pStyle w:val="Normal"/>
        <w:ind w:firstLine="4502"/>
        <w:jc w:val="both"/>
        <w:rPr/>
      </w:pPr>
      <w:r>
        <w:rPr/>
        <w:t>II – entrega na Prefeitura até 120 (cento e vinte) dias após a entrada do projeto, dos comprovantes de aprovação definitiva do empreendimento nos órgãos relacionados no inciso I;</w:t>
      </w:r>
    </w:p>
    <w:p>
      <w:pPr>
        <w:pStyle w:val="Normal"/>
        <w:ind w:firstLine="4502"/>
        <w:jc w:val="both"/>
        <w:rPr/>
      </w:pPr>
      <w:r>
        <w:rPr/>
        <w:t>III – início da construção até 180 dias após a aprovação do projeto na Prefeitura;</w:t>
      </w:r>
    </w:p>
    <w:p>
      <w:pPr>
        <w:pStyle w:val="Normal"/>
        <w:ind w:firstLine="4502"/>
        <w:jc w:val="both"/>
        <w:rPr/>
      </w:pPr>
      <w:r>
        <w:rPr/>
        <w:t>IV – inicio da operação da unidade empresarial, até 18 (dezoito) meses, após aprovação dos projetos n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donatária fica obrigada a manter em atividade, pelo prazo mínimo de 10 (dez) anos, a unidade industrial a que se referem os artigos 1° e 2°, não podendo, neste período, transferir os imóveis doados a terceiros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Qualquer infração às obrigações previstas nesta lei implicará na reversão dos imóveis e eventuais benfeitorias edificadas e integradas ao patrimônio municipal, independentemente de qualquer indenização ou providê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Igualmente, qualquer descumprimento das questões acordadas com a Prefeitura, ou verificação de incorreção em informações fornecidas pela empresa, o Município terá imediato e desembaraçado direito à reversão dos imóveis doados, ao seu patrimônio, inclusive as benfeitorias que neles eventualmente venham a ser implant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</w:t>
      </w:r>
      <w:r>
        <w:rPr/>
        <w:t>° O encerramento das atividades da donatária ensejará, igualmente, a reversão dos imóveis e respectivas benfeitorias ao patrimônio municipal, nas mesmas condições previstas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A donatária deverá cumprir, no que couber, as exigências contidas na Lei Municipal n° 5.928, de 26 de outubro de 2006, regulamentada pelo Decreto n° 7.210, de 30 de outubro de 2006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No ato da lavratura da escritura de doação a empresa donatária deverá apresentar os documentos e certidões comprobatórios de sua regularidade fiscal, nos termos do artigo 29 da Lei Federal n° 8.666, de 21 de junho de 1993, com as alterações posteriores nela introduz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</w:t>
      </w:r>
      <w:r>
        <w:rPr/>
        <w:t>° As despesas decorrentes da execução desta lei, inclusive a proveniente da lavratura da escritura pública a que refere o parágrafo único do artigo 5°, correrão às expensas da donatári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fever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3:00Z</dcterms:created>
  <dc:creator>Infotec Tecnologia</dc:creator>
  <dc:description/>
  <cp:keywords/>
  <dc:language>en-US</dc:language>
  <cp:lastModifiedBy>user</cp:lastModifiedBy>
  <cp:lastPrinted>2009-12-10T17:47:00Z</cp:lastPrinted>
  <dcterms:modified xsi:type="dcterms:W3CDTF">2010-04-27T18:39:00Z</dcterms:modified>
  <cp:revision>8</cp:revision>
  <dc:subject/>
  <dc:title>LEI N˚ 104</dc:title>
</cp:coreProperties>
</file>