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0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 e Financeiro, um crédito especial da importância de Cr$ 7.220,00 (sete mil, duzentos e vinte cruzeiros), para ocorrer com as despesas de impressos e papéis fornecidos no exercício de 1955, ao Tiro de Guerra 173 e ao Departamento administrativo- secretaria Geral da Municipalidade, pela firma Gilberto E. Ser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Fica anulada parcialmente, na importância de Cr$ 7.220,00 (sete mil, duzentos e vinte cruzeiros), da verba 5.20.1- 8.76.4- DESPESAS DIVERSAS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de que trata 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5:00Z</dcterms:created>
  <dc:creator>Infotec Tecnologia</dc:creator>
  <dc:description/>
  <cp:keywords/>
  <dc:language>en-US</dc:language>
  <cp:lastModifiedBy>audipam</cp:lastModifiedBy>
  <dcterms:modified xsi:type="dcterms:W3CDTF">2012-08-22T13:39:00Z</dcterms:modified>
  <cp:revision>4</cp:revision>
  <dc:subject/>
  <dc:title>LEI N˚ 104</dc:title>
</cp:coreProperties>
</file>