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20/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10 DE 21 DE FEVER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obrigatoriedade dos estabelecimentos bancários de disponibilizarem espaços para estacionamento de carros – fort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m os estabelecimentos bancários obrigados a disponibilizar espaços apropriados da instituição, para estacionamentos dos carros-fortes, quando estes estiverem prestando seus serviç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Fica estabelecido o prazo de 90 (noventa) dias a contar da data da sua publicação, para que os estabelecimentos bancários se adéqüe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O não cumprimento das disposições desta lei sujeitará a instituição à multa diária de 35 (trinta e cinco) UFM (Unidade Fiscal do Município), até a solução da desconform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1 de fever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21 de fever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 xml:space="preserve">AUTORIA DO PROJETO: VEREADOR </w:t>
        <w:tab/>
        <w:t>JOLINDO RENNÓ COST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21:00Z</dcterms:created>
  <dc:creator>Infotec Tecnologia</dc:creator>
  <dc:description/>
  <cp:keywords/>
  <dc:language>en-US</dc:language>
  <cp:lastModifiedBy>Cliente</cp:lastModifiedBy>
  <cp:lastPrinted>2009-12-10T17:50:00Z</cp:lastPrinted>
  <dcterms:modified xsi:type="dcterms:W3CDTF">2009-12-10T19:50:00Z</dcterms:modified>
  <cp:revision>4</cp:revision>
  <dc:subject/>
  <dc:title>LEI N˚ 104</dc:title>
</cp:coreProperties>
</file>