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07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11 DE 25 DE FEVER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enomina “Professor Boris Grinberg” o Centro Municipal de Formação Pedagógica – CEMFORPE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denominado “Professor Boris Grimberg”, o Centro Municipal de Formação Pedagógica – CEMFORPE, criado pela Lei n° 5.234, de 02 de julho de 2001, situado na Rua Antenor Leite da Cunha, n° Vila Nova Mogilar, nesta c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A placa denominada que será afixada na entrada do local conterá os seguintes dizeres: “CENTRO MUNICIPAL DE FORMAÇÃO PEDAGÓGICA’PROFESOR BORIS GRINBERG’ – CEMFORPE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s despesas com a execução da presente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5 de fever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TE</w:t>
      </w:r>
    </w:p>
    <w:p>
      <w:pPr>
        <w:pStyle w:val="Normal"/>
        <w:ind w:hanging="0"/>
        <w:rPr/>
      </w:pPr>
      <w:r>
        <w:rPr/>
        <w:t>Secretária da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5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Administrativ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8:00Z</dcterms:created>
  <dc:creator>Infotec Tecnologia</dc:creator>
  <dc:description/>
  <cp:keywords/>
  <dc:language>en-US</dc:language>
  <cp:lastModifiedBy>user</cp:lastModifiedBy>
  <cp:lastPrinted>2009-12-10T17:53:00Z</cp:lastPrinted>
  <dcterms:modified xsi:type="dcterms:W3CDTF">2010-04-27T18:50:00Z</dcterms:modified>
  <cp:revision>6</cp:revision>
  <dc:subject/>
  <dc:title>LEI N˚ 104</dc:title>
</cp:coreProperties>
</file>