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23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14 DE 14 DE MARÇ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Fixa o índice de revisão geral das renumerações dos servidores públicos municipais e dos subsídios a que se referem, respectivamente, o inciso X do artigo 37 e o inciso V do artigo 29 da Constituição Federal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O índice de revisão geral das renumerações</w:t>
      </w:r>
      <w:r>
        <w:rPr>
          <w:b/>
        </w:rPr>
        <w:t xml:space="preserve"> </w:t>
      </w:r>
      <w:r>
        <w:rPr/>
        <w:t>dos servidores públicos municipal a que se refere o inciso X do artigo 37 da Constituição Federal, com a redação dada pela Emenda Constitucional n° 19 de 1998, a partir de 1° de março de 2008, fica fixado em 4,37% (quatro inteiros e trinta e sete centésimo por cento), correspondente à variação do Índice de Preços ao Consumidor – IPC, da Fundação de Pesquisas Econômicas – FIBE, da Universidade de São Paulo, verificada no exercício anteri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O índice da revisão a que se refere o artigo 1° desta lei é extensivo aos proventos da inatividade e às pensões, observado, quanto às aposentadorias concedidas a partir da promulgação da Emenda Constitucional n° 41, de 19 de dezembro de 2003, o disposto no artigo 15 da Lei Federal n° 10.887, de 18 de junho de 200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De igual forma, o índice de revisão a que se refere o artigo 1° desta lei é extensivo aos subsídios do Prefeito, do Vice-Prefeito e dos Secretários Municipais, conforme dispõe o artigo 4° da Lei n° 5.665, de 30 de junho de 200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Aplica-se ao Serviço Municipal de Águas e Esgotos – SEMAE, e ao Instituto de Previdência Municipal – IPREM, autarquias municipais, o disposto n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</w:t>
      </w:r>
      <w:r>
        <w:rPr/>
        <w:t>° As despesas com a execução da presente lei correrão por conta das dotações orçamentárias próprias dos respectivos órgãos municip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4 de març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4 de març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Administr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0:00Z</dcterms:created>
  <dc:creator>Infotec Tecnologia</dc:creator>
  <dc:description/>
  <cp:keywords/>
  <dc:language>en-US</dc:language>
  <cp:lastModifiedBy>Cliente</cp:lastModifiedBy>
  <cp:lastPrinted>2009-12-10T18:01:00Z</cp:lastPrinted>
  <dcterms:modified xsi:type="dcterms:W3CDTF">2009-12-10T20:01:00Z</dcterms:modified>
  <cp:revision>4</cp:revision>
  <dc:subject/>
  <dc:title>LEI N˚ 104</dc:title>
</cp:coreProperties>
</file>