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2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15 DE 14 DE MARÇ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índice de revisão geral das renumerações dos servidores públicos da Câmara Municipal para o exercício de 2008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Para o exercício de 2008, o índice de revisão geral das renumerações dos atuais servidores públicos da Câmara Municipal de Mogi das Cruzes, de que trata o artigo 3°, da Lei Municipal n° 5.344, de 22 de março de 2002, será de 4,37% (quatro vírgula trinta e sete por cento), extensivo aos proventos dos inativos e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provenientes da execução desta lei correrão por conta das dotações orçamentárias próprias atribuídas à Câmara Municipal de Mogi das Cruzes, suplementadas se necessário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 retroagindo seus efeitos a partir de 1° de março de 2008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4 de març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4 de març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MESA DIRETIVA DA CÂMARA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4:00Z</dcterms:created>
  <dc:creator>Infotec Tecnologia</dc:creator>
  <dc:description/>
  <cp:keywords/>
  <dc:language>en-US</dc:language>
  <cp:lastModifiedBy>Cliente</cp:lastModifiedBy>
  <cp:lastPrinted>2009-12-10T18:04:00Z</cp:lastPrinted>
  <dcterms:modified xsi:type="dcterms:W3CDTF">2009-12-10T20:04:00Z</dcterms:modified>
  <cp:revision>4</cp:revision>
  <dc:subject/>
  <dc:title>LEI N˚ 104</dc:title>
</cp:coreProperties>
</file>