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1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119 DE 24 DE MARÇ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firmar convênio com o Departamento de Estradas de Rodagem do Estado de São Paulo – DER/SP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firmar convênio com o Departamento de Estradas de Rodagem do Estado de São Paulo – DER/SP, para a execução das obras e serviços de recuperação do pavimento da Estrada Vicinal Municipal da Pedreira, ligação da SP-088 à Estrada do Pinheirinho nos Municípios de Mogi das Cruzes e Suzano, dentro do Município de Mogi das Cruzes, com extensão de 3,80 km de uma extensão total de 7,10 k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 o Poder Executivo, desde logo, autorizado a realizar as despesas decorrentes de sua participação na avença, relacionadas na Cláusula “Das Obrigações do Município”, no instrumento de convên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decorrentes do disposto no artigo 2° desta lei correrão por conta das dotações orçamentárias própri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4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ÍLIO GARCIA LEME</w:t>
      </w:r>
    </w:p>
    <w:p>
      <w:pPr>
        <w:pStyle w:val="Normal"/>
        <w:ind w:hanging="0"/>
        <w:rPr/>
      </w:pPr>
      <w:r>
        <w:rPr/>
        <w:t>Secretário de Obr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4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9:00Z</dcterms:created>
  <dc:creator>Infotec Tecnologia</dc:creator>
  <dc:description/>
  <cp:keywords/>
  <dc:language>en-US</dc:language>
  <cp:lastModifiedBy>user</cp:lastModifiedBy>
  <cp:lastPrinted>2010-04-27T16:34:00Z</cp:lastPrinted>
  <dcterms:modified xsi:type="dcterms:W3CDTF">2010-04-27T19:34:00Z</dcterms:modified>
  <cp:revision>6</cp:revision>
  <dc:subject/>
  <dc:title>LEI N˚ 104</dc:title>
</cp:coreProperties>
</file>