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1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especial da importância de Cr$ 12.000,00 (doze mil cruzeiros), destinado a ocorrer com aquisição de fornecimento de café e outro para expediente da Prefeitu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Fica anulada parcialmente, na importância de Cr$ 12.000,00 (doze mil cruzeiros), da verba 5.20.1- 8.76.4- DESPESAS DIVERSAS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de que trata o artig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9:00Z</dcterms:created>
  <dc:creator>Infotec Tecnologia</dc:creator>
  <dc:description/>
  <cp:keywords/>
  <dc:language>en-US</dc:language>
  <cp:lastModifiedBy>audipam</cp:lastModifiedBy>
  <dcterms:modified xsi:type="dcterms:W3CDTF">2012-08-22T13:42:00Z</dcterms:modified>
  <cp:revision>4</cp:revision>
  <dc:subject/>
  <dc:title>LEI N˚ 104</dc:title>
</cp:coreProperties>
</file>