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0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21 DE 31 DE MARÇ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período máximo de operação de alarmes sonoros em edificações e veículos no Município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proprietários, locatários ou ocupantes, a qualquer título, pessoas físicas ou jurídicas de imóveis residências, comerciais e industriais localizados no Município de Mogi das Cruzes, onde estejam instalados dispositivos de alarmes sonoros e estes serem acionados, fica obrigado a desativá-los no prazo máximo de 1 (uma) ho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Veículos estacionados em garagem ou estacionamentos desses recintos, quando seus alarmes forem acionados estarão também submetidos ao estabelecido no caput do presen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 não observância no disposto do artigo anterior, implica em:</w:t>
      </w:r>
    </w:p>
    <w:p>
      <w:pPr>
        <w:pStyle w:val="Normal"/>
        <w:ind w:firstLine="4502"/>
        <w:jc w:val="both"/>
        <w:rPr/>
      </w:pPr>
      <w:r>
        <w:rPr/>
        <w:t>I – multa de 30 (trinta) UFM (Unidade Fiscal do Município.</w:t>
      </w:r>
    </w:p>
    <w:p>
      <w:pPr>
        <w:pStyle w:val="Normal"/>
        <w:ind w:firstLine="4502"/>
        <w:jc w:val="both"/>
        <w:rPr/>
      </w:pPr>
      <w:r>
        <w:rPr/>
        <w:t>II – no caso de reincidências, multa de 50 (cinqüenta) (Unidade Fiscal do Municípi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30 (trinta) dias após 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31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31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LINDO RENNÓ CO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4:00Z</dcterms:created>
  <dc:creator>Infotec Tecnologia</dc:creator>
  <dc:description/>
  <cp:keywords/>
  <dc:language>en-US</dc:language>
  <cp:lastModifiedBy>user</cp:lastModifiedBy>
  <cp:lastPrinted>2009-12-11T09:25:00Z</cp:lastPrinted>
  <dcterms:modified xsi:type="dcterms:W3CDTF">2010-01-13T18:39:00Z</dcterms:modified>
  <cp:revision>5</cp:revision>
  <dc:subject/>
  <dc:title>LEI N˚ 104</dc:title>
</cp:coreProperties>
</file>