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17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23 DE 07 DE ABRIL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Confere nova reação ao artigo 17 da Lei n° 5947, de 26 de dezembro de 2006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O artigo 17 da Lei n° 5.947, de 26 de dezembro de 2006, que dispõe sobre a outorga de permissão para exploração dos serviços de transporte individualizado de passageiros em veículos de aluguel – táxi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17 Fica vedada qualquer tipo de cobrança, nos limites do Município de Mogi das Cruzes, que seja superior a aferida no taxímetro”. 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7 de abril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OBUO AOKI XIOL</w:t>
      </w:r>
    </w:p>
    <w:p>
      <w:pPr>
        <w:pStyle w:val="Normal"/>
        <w:ind w:hanging="0"/>
        <w:rPr/>
      </w:pPr>
      <w:r>
        <w:rPr/>
        <w:t>Secretário de Transportes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07 de abril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14:00Z</dcterms:created>
  <dc:creator>Infotec Tecnologia</dc:creator>
  <dc:description/>
  <cp:keywords/>
  <dc:language>en-US</dc:language>
  <cp:lastModifiedBy>Cliente</cp:lastModifiedBy>
  <cp:lastPrinted>2009-12-11T09:34:00Z</cp:lastPrinted>
  <dcterms:modified xsi:type="dcterms:W3CDTF">2009-12-11T11:34:00Z</dcterms:modified>
  <cp:revision>4</cp:revision>
  <dc:subject/>
  <dc:title>LEI N˚ 104</dc:title>
</cp:coreProperties>
</file>