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13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29 DE 28 DE ABRIL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oficialização e inserção de evento no Calendário Turístico das festividad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ficializada e inserida no Calendário Turístico das Festividades do Município instituído pela Lei n° 2.890, de 25 de fevereiro de 1985, a festa do Padroeiro São João Batista, situada no Jardim Camila, nesta c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decorrentes da aplicação desta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28 de abril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8 de abril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ARCOS ROBERTO DAMÁSIO DA SILV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9:00Z</dcterms:created>
  <dc:creator>Infotec Tecnologia</dc:creator>
  <dc:description/>
  <cp:keywords/>
  <dc:language>en-US</dc:language>
  <cp:lastModifiedBy>Cliente</cp:lastModifiedBy>
  <cp:lastPrinted>2009-12-11T11:35:00Z</cp:lastPrinted>
  <dcterms:modified xsi:type="dcterms:W3CDTF">2009-12-11T13:35:00Z</dcterms:modified>
  <cp:revision>4</cp:revision>
  <dc:subject/>
  <dc:title>LEI N˚ 104</dc:title>
</cp:coreProperties>
</file>