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18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30 DE 28 DE ABRIL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regulamentação da pesca nas águas das barragens dos Rios Biritiba Mirim, Jundiaí e Taiaçupeba, nos limites do Município de Mogi das Cruz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Esta lei tem por objeto a regulamentação da pesca aquática e subaquática nas barragens existentes no Município de Mogi das Cruzes – SP, a saber: barragens dos rios Biritiba Mirim, Jundiaí e Taiaçupeb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Na águas represadas das barragens mencionadas no artigo anterior somente é admitida a pesca amadora e a de subsistência, sendo vedada a prática da pesca profission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Para os fins desta lei, entende-se por pesca profissional, amadora e de subsistência as atividades definidas no decreto-lei 221/67 e na lei estadual 11165/0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É proibida a utilização de rede, tarrafa e qualquer outro aparelho de emalhar, bem como o uso de espinhel, pinda, fisga João bobo, linhão, galão ou cavalinho nas atividades de pes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Para o exercício das atividades de pesca e aqüicultura no âmbito municipal é obrigatório o porte de licença expedida pela autoridade competente estadual e/ou federal, nos termos da legislação especif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O descumprimento do disposto nos artigos 2° e 3° dessa lei imporá a aplicação de multa equivalente à prevista no artigo 19 do decreto federal 3179/99, bem como a apreensão dos peixes, instrumentos, petrechos e equipamentos de qualquer natureza utilizados na infraçã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não observância do artigo 4° implicará a aplicação de multa equivalente à prevista no artigo 21 do decreto federal 3179/9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Para efeitos de aplicação de multa e do procedimento administrativo serão observados, no que couber, as disposições do capítulo XI da Lei estadual 11165/02.</w:t>
      </w:r>
    </w:p>
    <w:p>
      <w:pPr>
        <w:pStyle w:val="Normal"/>
        <w:ind w:firstLine="4502"/>
        <w:jc w:val="both"/>
        <w:rPr/>
      </w:pPr>
      <w:r>
        <w:rPr>
          <w:b/>
        </w:rPr>
        <w:t>Art. 7</w:t>
      </w:r>
      <w:r>
        <w:rPr/>
        <w:t>° Os petrechos, instrumentos e equipamentos empregados na prática infracional terão a destinação prevista nos termos da legislação federal e normas especificas, em especial a Portaria 44 do IBAMA de 12 de Abril de 1994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°</w:t>
      </w:r>
      <w:r>
        <w:rPr/>
        <w:t xml:space="preserve"> Os peixes que tiverem condições de sobreviver serão devolvidos às barragens de onde foram retira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Caso os peixes já estejam mortos ou não tenham condições de sobreviver serão doados a instituições científicas, culturais, educacionais ou sem fins lucrativos, desde que estejam em condições de serem consumi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</w:t>
      </w:r>
      <w:r>
        <w:rPr/>
        <w:t>° As despesas decorrentes da execução da presente Lei correrão à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0.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8 de abril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8 de abril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tabs>
          <w:tab w:val="clear" w:pos="708"/>
          <w:tab w:val="left" w:pos="8325" w:leader="none"/>
        </w:tabs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AUTORIA DO PROJETO: VEREADORES OLIMPIO OSAMU TOMIYAMA E BENEDITO FAUSTINO TAUBATÉ GUIMARÃE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9:00Z</dcterms:created>
  <dc:creator>Infotec Tecnologia</dc:creator>
  <dc:description/>
  <cp:keywords/>
  <dc:language>en-US</dc:language>
  <cp:lastModifiedBy>Cliente</cp:lastModifiedBy>
  <cp:lastPrinted>2009-12-11T11:38:00Z</cp:lastPrinted>
  <dcterms:modified xsi:type="dcterms:W3CDTF">2009-12-11T13:38:00Z</dcterms:modified>
  <cp:revision>5</cp:revision>
  <dc:subject/>
  <dc:title>LEI N˚ 104</dc:title>
</cp:coreProperties>
</file>