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2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31 DE 08 DE MAI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do “Parque Centenário da Integração Japonesa”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criado o “Parque Centenário da Imigração Japonesa”, em execução no espaço livre inominado localizado Av. Francisco Rodrigues Filho, no Distrito de César de Souza, neste Município, com 214.850,63 m² contido na área e perímetro a seguir mencionados e indicados na Planta anexa n° L/3 486/B/05, do arquivo da Secretaria Municipal de Planejamento e Urbanismo, que fica fazendo parte integrante d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 perímetro A-B-B1-B2-I-H-G-F-E-D-C-A, com área de 214.850,63 m², que assim se descreve: inicia-se no ponto “A”, na cabeceira da ponte de concreto e segue pelo alinhamento da Avenida Francisco Rodrigues Filho no azimute 56°47’58” na extensão de 60,15m até encontrar o ponto “B”, desse ponto segue pelo alinhamento da Avenida Francisco Rodrigues Filho no azimute 53°59’02” na extensão de 50,74m onde encontra o ponto b1; desse ponto deflete à direita e segue confrontando com remanescente de Ayrson Carlos do Nascimento no azimute 142°24’04” na extensão de 92,99m onde encontra o ponto B2; desse ponto deflete à esquerda e segue no azimute 55°19’04” na extensão de 60,62m até encontrar o ponto I; desse ponto deflete à direita e segue confrontando com a área da Estação de Tratamento de Esgotos (SEMAE) nos seguintes azimutes e distâncias: I-H azimute 118°02’40” – 165,29m, H-G azimute 108°16’33” – 49,40m, G-F azimute 104°34’45” – 55,13m, F-E azimute 152n26’52” – 60,17m, D-E – azimute 108°11’16”- 66,31m D-C azimute 108°11’16” – 60,95m; do ponto C deflete à direita e segue em curva pela margem direita do Rio Tietê com uma extensão de 1.272,22m onde encontra o ponto A, o qual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denominação “Parque Centenário da Imigração Japonesa” será consignada em placas indicativas que serão instaladas no loc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Parque Centenário da Imigração Japonesa será implantado com objetivo cultural e de laser, abrigando museus, praças e toda a infra-estrutura necessária para áreas de convívio sócio-cultural e ambient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Fica o Poder Executivo autorizado a firmar os acordos, protocolos e demais atos necessários para a consecução dos objetivos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As despesas com a execução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mai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DRO GIANNOTTI NETO</w:t>
      </w:r>
    </w:p>
    <w:p>
      <w:pPr>
        <w:pStyle w:val="Normal"/>
        <w:ind w:hanging="0"/>
        <w:rPr/>
      </w:pPr>
      <w:r>
        <w:rPr/>
        <w:t>Secretário de Esportes e Lazer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8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4:00Z</dcterms:created>
  <dc:creator>Infotec Tecnologia</dc:creator>
  <dc:description/>
  <cp:keywords/>
  <dc:language>en-US</dc:language>
  <cp:lastModifiedBy>Cliente</cp:lastModifiedBy>
  <cp:lastPrinted>2009-12-11T11:41:00Z</cp:lastPrinted>
  <dcterms:modified xsi:type="dcterms:W3CDTF">2009-12-11T13:42:00Z</dcterms:modified>
  <cp:revision>4</cp:revision>
  <dc:subject/>
  <dc:title>LEI N˚ 104</dc:title>
</cp:coreProperties>
</file>